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22/2017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s 27</w:t>
      </w:r>
      <w:r>
        <w:rPr>
          <w:rFonts w:cs="Arial" w:ascii="Arial" w:hAnsi="Arial"/>
          <w:b/>
          <w:bCs/>
        </w:rPr>
        <w:t xml:space="preserve"> dias do mês de junho de 2017</w:t>
      </w:r>
      <w:r>
        <w:rPr>
          <w:rFonts w:cs="Arial" w:ascii="Arial" w:hAnsi="Arial"/>
        </w:rPr>
        <w:t>, sob a proteção de Deus,</w:t>
      </w:r>
      <w:r>
        <w:rPr/>
        <w:t xml:space="preserve"> </w:t>
      </w:r>
      <w:r>
        <w:rPr>
          <w:rFonts w:cs="Arial" w:ascii="Arial" w:hAnsi="Arial"/>
        </w:rPr>
        <w:t xml:space="preserve">com a presença dos Vereadores Cleidir Arnold, Luis Roberto Schneider, Rubia Reisdorfer, Germano Seger, Diego Joel Lechner, Felix Alexandro Alles, Plínio Wagner, Tarcísio Schuck e Fabiana Foppa Bassegio, declaro aberta a </w:t>
      </w:r>
      <w:r>
        <w:rPr>
          <w:rFonts w:cs="Arial" w:ascii="Arial" w:hAnsi="Arial"/>
          <w:b/>
          <w:bCs/>
        </w:rPr>
        <w:t xml:space="preserve">vigésima primeira </w:t>
      </w:r>
      <w:r>
        <w:rPr>
          <w:rFonts w:cs="Arial" w:ascii="Arial" w:hAnsi="Arial"/>
        </w:rPr>
        <w:t>sessão ordinária da câmara de vereadores de Santa Maria do Herval.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Coloco em discussão a ata n° 18/2017. </w:t>
      </w:r>
      <w:r>
        <w:rPr>
          <w:rFonts w:cs="Arial" w:ascii="Arial" w:hAnsi="Arial"/>
        </w:rPr>
        <w:t>Ninguém querendo discuti-la coloco a mesma em votação. Os favoráveis permaneçam como estão e os contrários que se levantem. A ata n° 18 foi aprovada por unanimidade.</w:t>
      </w:r>
      <w:r>
        <w:rPr>
          <w:rFonts w:cs="Arial" w:ascii="Arial" w:hAnsi="Arial"/>
          <w:b/>
          <w:bCs/>
        </w:rPr>
        <w:t xml:space="preserve"> Vereador e Presidente Germano Seger:</w:t>
      </w:r>
      <w:r>
        <w:rPr>
          <w:rFonts w:cs="Arial" w:ascii="Arial" w:hAnsi="Arial"/>
        </w:rPr>
        <w:t xml:space="preserve"> Convido o secretário Luiz Roberto Schneider para fazer a leitura do expediente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  <w:b/>
          <w:bCs/>
        </w:rPr>
        <w:t>PEDIDO DE PROVIDÊNCIAS Nº 10/2017</w:t>
      </w:r>
      <w:r>
        <w:rPr>
          <w:rFonts w:cs="Arial" w:ascii="Arial" w:hAnsi="Arial"/>
        </w:rPr>
        <w:t xml:space="preserve">, do vereador Cleidir Arnold, solicita que o Poder Executivo Municipal efetue a instalação de rede de água na Rua Thelmo Hannel da residência do Sr. Paulo Frohlich até o Sr. Edvino Backes. Voto de pesar, de autoria de todos os vereadores, pelo falecimento da Senhora Maria Salma Zahler, na data de 16 de junho. Não havendo inscritos na tribuna livre e no </w:t>
      </w:r>
      <w:r>
        <w:rPr>
          <w:rFonts w:cs="Arial" w:ascii="Arial" w:hAnsi="Arial"/>
          <w:b/>
          <w:bCs/>
        </w:rPr>
        <w:t xml:space="preserve">grande expediente </w:t>
      </w:r>
      <w:r>
        <w:rPr>
          <w:rFonts w:cs="Arial" w:ascii="Arial" w:hAnsi="Arial"/>
        </w:rPr>
        <w:t xml:space="preserve">abro espaço para a </w:t>
      </w:r>
      <w:r>
        <w:rPr>
          <w:rFonts w:cs="Arial" w:ascii="Arial" w:hAnsi="Arial"/>
          <w:b/>
          <w:bCs/>
        </w:rPr>
        <w:t>comunicação dos lideres</w:t>
      </w:r>
      <w:r>
        <w:rPr>
          <w:rFonts w:cs="Arial" w:ascii="Arial" w:hAnsi="Arial"/>
        </w:rPr>
        <w:t xml:space="preserve"> sobre o expediente em tramitação - voto de pesar - pedido de providencias 10.</w:t>
      </w:r>
      <w:r>
        <w:rPr>
          <w:rFonts w:cs="Verdana" w:ascii="Verdana" w:hAnsi="Verdana"/>
          <w:sz w:val="35"/>
          <w:szCs w:val="35"/>
        </w:rPr>
        <w:t xml:space="preserve"> </w:t>
      </w:r>
      <w:r>
        <w:rPr>
          <w:rFonts w:cs="Arial" w:ascii="Arial" w:hAnsi="Arial"/>
        </w:rPr>
        <w:t>Coloco na ordem do dia os pedidos de providencias 10, bem como o voto de pesar, considerando que não há necessidade de emissão de pareceres passo de imediato a votação.</w:t>
      </w:r>
      <w:r>
        <w:rPr>
          <w:rFonts w:cs="Verdana" w:ascii="Verdana" w:hAnsi="Verdana"/>
          <w:sz w:val="35"/>
          <w:szCs w:val="35"/>
        </w:rPr>
        <w:t xml:space="preserve"> </w:t>
      </w:r>
      <w:r>
        <w:rPr>
          <w:rFonts w:cs="Arial" w:ascii="Arial" w:hAnsi="Arial"/>
        </w:rPr>
        <w:t>Coloco</w:t>
      </w:r>
      <w:r>
        <w:rPr>
          <w:rFonts w:cs="Arial" w:ascii="Arial" w:hAnsi="Arial"/>
          <w:b/>
          <w:bCs/>
        </w:rPr>
        <w:t xml:space="preserve"> em votação o pedido de providencias n° 10/2017.  </w:t>
      </w:r>
      <w:r>
        <w:rPr>
          <w:rFonts w:cs="Arial" w:ascii="Arial" w:hAnsi="Arial"/>
        </w:rPr>
        <w:t>Os favoráveis permaneçam como estão e os contrários se levante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dido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</w:rPr>
        <w:t>Coloco</w:t>
      </w:r>
      <w:r>
        <w:rPr>
          <w:rFonts w:cs="Arial" w:ascii="Arial" w:hAnsi="Arial"/>
          <w:b/>
          <w:bCs/>
        </w:rPr>
        <w:t xml:space="preserve"> em votação o voto pesar pelo falecimento da Sra. Maria Salma Zahler. </w:t>
      </w:r>
      <w:r>
        <w:rPr>
          <w:rFonts w:cs="Arial" w:ascii="Arial" w:hAnsi="Arial"/>
        </w:rPr>
        <w:t>Os favoráveis permaneçam como estão e os contrários se levantem.</w:t>
      </w:r>
      <w:r>
        <w:rPr>
          <w:rFonts w:cs="Arial" w:ascii="Arial" w:hAnsi="Arial"/>
          <w:b/>
          <w:bCs/>
        </w:rPr>
        <w:t xml:space="preserve"> Voto de pesar aprovado por unanimidade. </w:t>
      </w:r>
      <w:r>
        <w:rPr>
          <w:rFonts w:cs="Arial" w:ascii="Arial" w:hAnsi="Arial"/>
        </w:rPr>
        <w:t>Esgotada a Matéria da ordem do dia, passou para as</w:t>
      </w:r>
      <w:r>
        <w:rPr>
          <w:rFonts w:cs="Arial" w:ascii="Arial" w:hAnsi="Arial"/>
          <w:b/>
          <w:bCs/>
        </w:rPr>
        <w:t xml:space="preserve"> EXPLICAÇÕES PESSOAIS: Vereador Cleidir Arnold:</w:t>
      </w:r>
      <w:r>
        <w:rPr>
          <w:rFonts w:cs="Arial" w:ascii="Arial" w:hAnsi="Arial"/>
        </w:rPr>
        <w:t xml:space="preserve">” Presidente Germano, colegas vereadores, visitantes, especial Vice-prefeito Gilnei, Assessora Jurídica Ângela.  Primeiramente queria fazer um agradecimento ao secretário de obras que eu fiz alguns pedidos e prontamente fui atendido. Também fazer um pedido: fazer o patrolamento na estrada principal e pelo menos ali um pouco antes da pedreira.  Depois desse trecho a estrada está boa, mas nesse trecho ela realmente precisa de um tapa buracos ou patrolamento. Agradecer o voto favorável do pedido.  Isso é um problema que essas famílias vêm enfrentando há bastante tempo.  Sempre quando tem o verão, na época seca, há falta de água. Sei que o ano passado estivemos junto com os familiares duas vezes no Gabinete conversando com o Prefeito e aparentemente era para ser feito e porque não foi feito? O responsável que foi lá olhar, foi medir quanto metros eram o que precisava e se a água ia chegar até lá, mas está tudo certo achei que eles iam fazer mas, não deu tempo para eles fazer então. Também já conversei com a Prefeita e nós vamos tentar agilizar para levar 600 metros para esse pessoal ter água, Muito Obrigado”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Felix Alexandro Alles:</w:t>
      </w:r>
      <w:r>
        <w:rPr>
          <w:rFonts w:cs="Arial" w:ascii="Arial" w:hAnsi="Arial"/>
        </w:rPr>
        <w:t xml:space="preserve">” Boa noite Presidente, colegas vereadores, vereadora Rubia e vereadora Fabiana, Vice-prefeito e demais hervalenses presentes. Primeiramente quero agradecer ao secretário de obras que prontamente fez o patrolamento da rua Erni Schneider que há muito tempo não vinha sido patrolado, ao mesmo tempo a falta de brita.  Um agradecimento especial a ele pelo bom trabalho que fez e elogiar a iniciativa.  Eu vejo que é correto não só fazer a rua principal e sim fazer as ruas das entradas das casas.  Você leva mais tempo para fazer a rua principal, mas, ao mesmo tempo, você está fazendo a entradas das pessoas isso e é muito louvável. Estava conversando com o pessoal que faz parte do COMUDE.  Eles estão fazendo as reuniões regionais, acredito que hoje eles deslocaram e fizeram em outro município. Eu acho que nós como legisladores e vereadores precisamos apoiar essa iniciativa, porque ano passado não veio recursos para o município.  Os municípios vizinhos ganharam até 300 mil reais ou mais pela união que mostraram para a votação dos seus delegados e em seguida a votação local. Precisa juntar pelo menos um potencial de hervalenses para fazer essa solicitação, acho que nós precisamos reunir e abraçar essa causa junto com eles para conseguir mais empenho da comunidade. Muito Obrigado”. </w:t>
      </w:r>
      <w:r>
        <w:rPr>
          <w:rFonts w:cs="Arial" w:ascii="Arial" w:hAnsi="Arial"/>
          <w:b/>
          <w:bCs/>
        </w:rPr>
        <w:t>Vereador Plinio Wagner:</w:t>
      </w:r>
      <w:r>
        <w:rPr>
          <w:rFonts w:cs="Arial" w:ascii="Arial" w:hAnsi="Arial"/>
        </w:rPr>
        <w:t xml:space="preserve">” Senhor presidente, colegas vereadores e vereadoras, ilustres visitantes, suplente do PP Renato, Vice-prefeito Gilnei, nosso amigo Hido Alles e o nosso amigo Schuck.  Quero me manifestar sobre o voto de pesar que foi aprovado por unanimidade de todos os vereadores. Eu conheço a Senhora Salma desde criança, conheci ela muito bem, as dificuldades que ela passou. Ela deixou enlutado o marido, Edo Claudio Zahler, 7 filhos, 3 genros, um in memorian, 3 noras e 2 netos. A Senhora Salma trabalhava na roça, era uma agricultora. O marido dela trabalhava na serraria na Vila Kunst e depois de um tempo ela foi empregada, trabalhando e ajudando os vizinhos, trabalhando na roça. M ais tarde ela pegou uma doença e ela ficou ainda 12 anos. Ela tinha se recuperado da saúde de uma doença braba e viveu mais 12 anos e depois dos 12 anos a doença voltou e partiu para outro mundo, mas ela foi uma pessoa muito querida, deixou muitos amigos amigas e familiares. Quero agradecer também a administração que foi patrolado a estrada Nicolau Wagner que tinha uns trechos que estavam ruins e foi patrolada.  Então quero agradecer a esse trabalho. Senhor presidente eu gostaria de me retirar  para tratar de assuntos particulares. Muito Obrigado”. Está encerrada as </w:t>
      </w:r>
      <w:r>
        <w:rPr>
          <w:rFonts w:cs="Arial" w:ascii="Arial" w:hAnsi="Arial"/>
          <w:b/>
          <w:bCs/>
        </w:rPr>
        <w:t>Explicações pessoai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reador e Presidente Germano Seger:</w:t>
      </w:r>
      <w:r>
        <w:rPr>
          <w:rFonts w:cs="Arial" w:ascii="Arial" w:hAnsi="Arial"/>
        </w:rPr>
        <w:t xml:space="preserve">” Só queria colocar em relação ao voto de pesar que nós mudamos isso agora e todos os vereadores vão assinar, fica melhor. Em Dois irmãos também se faz assim e vamos fazer como em Dois Irmãos em que todos os vereadores assinam o voto de pesar seja quem for o autor. Sobre o asfalto da Vila Ferraria liguei quantas vezes essa semana,hoje liguei varias vezes e o retorno que me deram agora de noite foi que eles ia dar uma solução, mas não sabem se vão fazer ou não vão fazer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manhã eles vão dizer o que eles vão fazer. Essa foi a resposta que eles me deram. Outra preocupação é o desemprego. Vocês sabem muito bem que o Frigorífico demitiu mais 41 pessoas. É muito preocupante. Hoje não da para fizer nada, se  fecha ou não fecha, continua ou não. Ninguém sabe a resposta, ninguém fala nada, todo mundo preocupado. Isso até preocupa para o nosso município. Isso é muito preocupante. Estava até falando com a Mara e com o Vice-prefeito a renda que isso dá para o município, o retorno. imagina se uma firma dessas fechar as portas. Ainda bem que as fabricas de calçados deram uma melhorada. O Kuntzer pelo menos está contratando uma e outra pessoa, mas do outro lado tem o Wirth. Estão dizendo que dia 10 vão dar demissão para o resto que trabalha ali e que dia 10 vão fechar as portas do Wirth do centro. É preocupante esse negocio de desemprego.  Encerro esta sessão sob a proteção de deus e convoco os senhores vereadores para a próxima sessão ordinária, dia 04 de julho, às vinte horas, na sede do poder legislativo municipal. Nada mais havendo a tratar, eu, Rauana Lais Rohte, estagiária, redigi a presente ata que, depois de discutida e irá assinada pelo presidente e pelo primeiro secretário da mesa diretora do poder legislativo. Santa Maria do Herval, 20 de junh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ermano Seger </w:t>
        <w:tab/>
        <w:tab/>
        <w:tab/>
        <w:t xml:space="preserve">                Luis Roberto Schneid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Primeiro-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2:00Z</dcterms:created>
  <dc:creator>Camara</dc:creator>
  <dc:description/>
  <cp:keywords/>
  <dc:language>en-US</dc:language>
  <cp:lastModifiedBy>Camara</cp:lastModifiedBy>
  <cp:lastPrinted>2017-08-01T15:32:00Z</cp:lastPrinted>
  <dcterms:modified xsi:type="dcterms:W3CDTF">2017-08-01T18:33:00Z</dcterms:modified>
  <cp:revision>5</cp:revision>
  <dc:subject/>
  <dc:title/>
</cp:coreProperties>
</file>