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left" w:pos="5827" w:leader="none"/>
        </w:tabs>
        <w:spacing w:before="0" w:after="0"/>
        <w:rPr>
          <w:rFonts w:ascii="Arial" w:hAnsi="Arial" w:cs="Arial"/>
          <w:b/>
          <w:b/>
          <w:bCs/>
        </w:rPr>
      </w:pPr>
      <w:bookmarkStart w:id="0" w:name="_GoBack"/>
      <w:bookmarkEnd w:id="0"/>
      <w:r>
        <w:rPr>
          <w:rFonts w:cs="Arial" w:ascii="Arial" w:hAnsi="Arial"/>
          <w:b/>
          <w:bCs/>
        </w:rPr>
        <w:tab/>
      </w:r>
    </w:p>
    <w:p>
      <w:pPr>
        <w:pStyle w:val="Normal"/>
        <w:tabs>
          <w:tab w:val="clear" w:pos="708"/>
          <w:tab w:val="center" w:pos="4252" w:leader="none"/>
          <w:tab w:val="left" w:pos="5827" w:leader="none"/>
        </w:tabs>
        <w:spacing w:before="280" w:after="280"/>
        <w:rPr>
          <w:rFonts w:ascii="Arial" w:hAnsi="Arial" w:cs="Arial"/>
          <w:b/>
          <w:b/>
          <w:bCs/>
        </w:rPr>
      </w:pPr>
      <w:r>
        <w:rPr>
          <w:rFonts w:cs="Arial" w:ascii="Arial" w:hAnsi="Arial"/>
          <w:b/>
          <w:bCs/>
        </w:rPr>
      </w:r>
    </w:p>
    <w:p>
      <w:pPr>
        <w:pStyle w:val="Normal"/>
        <w:tabs>
          <w:tab w:val="clear" w:pos="708"/>
          <w:tab w:val="center" w:pos="4252" w:leader="none"/>
          <w:tab w:val="left" w:pos="5827" w:leader="none"/>
        </w:tabs>
        <w:spacing w:before="280" w:after="280"/>
        <w:rPr>
          <w:rFonts w:ascii="Arial" w:hAnsi="Arial" w:cs="Arial"/>
          <w:b/>
          <w:b/>
          <w:bCs/>
        </w:rPr>
      </w:pPr>
      <w:r>
        <w:rPr>
          <w:rFonts w:cs="Arial" w:ascii="Arial" w:hAnsi="Arial"/>
          <w:b/>
          <w:bCs/>
        </w:rPr>
      </w:r>
    </w:p>
    <w:p>
      <w:pPr>
        <w:pStyle w:val="Normal"/>
        <w:tabs>
          <w:tab w:val="clear" w:pos="708"/>
          <w:tab w:val="center" w:pos="4252" w:leader="none"/>
          <w:tab w:val="left" w:pos="5827" w:leader="none"/>
        </w:tabs>
        <w:spacing w:before="280" w:after="280"/>
        <w:rPr>
          <w:rFonts w:ascii="Arial" w:hAnsi="Arial" w:cs="Arial"/>
          <w:b/>
          <w:b/>
          <w:bCs/>
        </w:rPr>
      </w:pPr>
      <w:r>
        <w:rPr>
          <w:rFonts w:cs="Arial" w:ascii="Arial" w:hAnsi="Arial"/>
          <w:b/>
          <w:bCs/>
        </w:rPr>
      </w:r>
    </w:p>
    <w:p>
      <w:pPr>
        <w:pStyle w:val="Normal"/>
        <w:tabs>
          <w:tab w:val="clear" w:pos="708"/>
          <w:tab w:val="center" w:pos="4252" w:leader="none"/>
          <w:tab w:val="left" w:pos="5827" w:leader="none"/>
        </w:tabs>
        <w:spacing w:before="280" w:after="280"/>
        <w:rPr>
          <w:rFonts w:ascii="Arial" w:hAnsi="Arial" w:cs="Arial"/>
          <w:b/>
          <w:b/>
          <w:bCs/>
        </w:rPr>
      </w:pPr>
      <w:r>
        <w:rPr>
          <w:rFonts w:cs="Arial" w:ascii="Arial" w:hAnsi="Arial"/>
          <w:b/>
          <w:bCs/>
        </w:rPr>
        <w:t>ATA 021/2017</w:t>
        <w:tab/>
      </w:r>
    </w:p>
    <w:p>
      <w:pPr>
        <w:pStyle w:val="Normal"/>
        <w:spacing w:before="280" w:after="280"/>
        <w:jc w:val="both"/>
        <w:rPr>
          <w:rFonts w:ascii="Arial" w:hAnsi="Arial" w:cs="Arial"/>
          <w:b/>
          <w:b/>
          <w:bCs/>
        </w:rPr>
      </w:pPr>
      <w:r>
        <w:rPr>
          <w:rFonts w:cs="Arial" w:ascii="Arial" w:hAnsi="Arial"/>
        </w:rPr>
        <w:t>Aos 20</w:t>
      </w:r>
      <w:r>
        <w:rPr>
          <w:rFonts w:cs="Arial" w:ascii="Arial" w:hAnsi="Arial"/>
          <w:b/>
          <w:bCs/>
        </w:rPr>
        <w:t xml:space="preserve"> dias do mês de junho de 2017</w:t>
      </w:r>
      <w:r>
        <w:rPr>
          <w:rFonts w:cs="Arial" w:ascii="Arial" w:hAnsi="Arial"/>
        </w:rPr>
        <w:t>, sob a proteção de Deus,</w:t>
      </w:r>
      <w:r>
        <w:rPr>
          <w:rFonts w:cs="Arial" w:ascii="Arial" w:hAnsi="Arial"/>
          <w:color w:val="000000"/>
        </w:rPr>
        <w:t xml:space="preserve"> </w:t>
      </w:r>
      <w:r>
        <w:rPr>
          <w:rFonts w:cs="Arial" w:ascii="Arial" w:hAnsi="Arial"/>
        </w:rPr>
        <w:t xml:space="preserve">com a presença dos Vereadores Cleidir Arnold, Luis Roberto Schneider, Rubia Reisdorfer, Germano Seger, Diego Joel Lechner, Felix Alexandro Alles, Plinio Wagner e Tarcísio Schuck, ausente a vereadora Fabiana Foppa Bassegio, o </w:t>
      </w:r>
      <w:r>
        <w:rPr>
          <w:rFonts w:cs="Arial" w:ascii="Arial" w:hAnsi="Arial"/>
          <w:b/>
          <w:bCs/>
        </w:rPr>
        <w:t>Senhor Presidente Germano Seger</w:t>
      </w:r>
      <w:r>
        <w:rPr>
          <w:rFonts w:cs="Arial" w:ascii="Arial" w:hAnsi="Arial"/>
        </w:rPr>
        <w:t xml:space="preserve"> declarou aberta a </w:t>
      </w:r>
      <w:r>
        <w:rPr>
          <w:rFonts w:cs="Arial" w:ascii="Arial" w:hAnsi="Arial"/>
          <w:b/>
          <w:bCs/>
        </w:rPr>
        <w:t xml:space="preserve">vigésima </w:t>
      </w:r>
      <w:r>
        <w:rPr>
          <w:rFonts w:cs="Arial" w:ascii="Arial" w:hAnsi="Arial"/>
        </w:rPr>
        <w:t>sessão ordinária da câmara de vereadores de Santa Maria do Herval.</w:t>
      </w:r>
      <w:r>
        <w:rPr>
          <w:rFonts w:cs="Verdana" w:ascii="Verdana" w:hAnsi="Verdana"/>
          <w:b/>
          <w:bCs/>
          <w:color w:val="000000"/>
          <w:sz w:val="32"/>
          <w:szCs w:val="32"/>
        </w:rPr>
        <w:t xml:space="preserve"> </w:t>
      </w:r>
      <w:r>
        <w:rPr>
          <w:rFonts w:cs="Arial" w:ascii="Arial" w:hAnsi="Arial"/>
          <w:b/>
          <w:bCs/>
        </w:rPr>
        <w:t xml:space="preserve">Colocou em discussão a ata n° 17/2017, </w:t>
      </w:r>
      <w:r>
        <w:rPr>
          <w:rFonts w:cs="Arial" w:ascii="Arial" w:hAnsi="Arial"/>
        </w:rPr>
        <w:t>ninguém querendo discuti-la coloco a mesma em votação. Os favoráveis permaneçam como estão e os contrários que se levantem. A ata n° 17 foi aprovada por unanimidade.</w:t>
      </w:r>
      <w:r>
        <w:rPr>
          <w:rFonts w:cs="Verdana" w:ascii="Verdana" w:hAnsi="Verdana"/>
          <w:sz w:val="32"/>
          <w:szCs w:val="32"/>
        </w:rPr>
        <w:t xml:space="preserve"> </w:t>
      </w:r>
      <w:r>
        <w:rPr>
          <w:rFonts w:cs="Arial" w:ascii="Arial" w:hAnsi="Arial"/>
        </w:rPr>
        <w:t xml:space="preserve">Convido o secretário Luiz Roberto Schneider para fazer </w:t>
      </w:r>
      <w:r>
        <w:rPr>
          <w:rFonts w:cs="Arial" w:ascii="Arial" w:hAnsi="Arial"/>
          <w:b/>
          <w:bCs/>
        </w:rPr>
        <w:t>A LEITURA DO EXPEDIENTE</w:t>
      </w:r>
      <w:r>
        <w:rPr>
          <w:rFonts w:cs="Arial" w:ascii="Arial" w:hAnsi="Arial"/>
        </w:rPr>
        <w:t>.</w:t>
      </w:r>
      <w:r>
        <w:rPr>
          <w:rFonts w:cs="Bookman Old Style" w:ascii="Bookman Old Style" w:hAnsi="Bookman Old Style"/>
          <w:color w:val="000000"/>
        </w:rPr>
        <w:t xml:space="preserve"> </w:t>
      </w:r>
      <w:r>
        <w:rPr>
          <w:rFonts w:cs="Arial" w:ascii="Arial" w:hAnsi="Arial"/>
          <w:b/>
          <w:bCs/>
        </w:rPr>
        <w:t>Oficio n° 097/2017,</w:t>
      </w:r>
      <w:r>
        <w:rPr>
          <w:rFonts w:cs="Arial" w:ascii="Arial" w:hAnsi="Arial"/>
        </w:rPr>
        <w:t xml:space="preserve"> de autoria do poder executivo municipal, encaminha projeto de lei 020/2017 para apreciação e votação. </w:t>
      </w:r>
      <w:r>
        <w:rPr>
          <w:rFonts w:cs="Arial" w:ascii="Arial" w:hAnsi="Arial"/>
          <w:b/>
          <w:bCs/>
        </w:rPr>
        <w:t>Projeto de lei 020/2017</w:t>
      </w:r>
      <w:r>
        <w:rPr>
          <w:rFonts w:cs="Arial" w:ascii="Arial" w:hAnsi="Arial"/>
        </w:rPr>
        <w:t xml:space="preserve"> autoriza o poder executivo municipal a contratar, por tempo determinado, 04 operários e 02 motoristas. </w:t>
      </w:r>
      <w:r>
        <w:rPr>
          <w:rFonts w:cs="Arial" w:ascii="Arial" w:hAnsi="Arial"/>
          <w:b/>
          <w:bCs/>
        </w:rPr>
        <w:t>Indicação n° 19</w:t>
      </w:r>
      <w:r>
        <w:rPr>
          <w:rFonts w:cs="Arial" w:ascii="Arial" w:hAnsi="Arial"/>
        </w:rPr>
        <w:t xml:space="preserve">, dos vereadores Felix A. Alles e Diego J. Lechner, que o Poder Executivo Municipal efetue o cadastramento no SICONV de propostas relativas aos programas de estruturação da rede de serviços de proteção social especial voluntarias e de estruturação da rede de serviços de proteção social básica voluntárias, nos moldes do regulamento anexo, até a data de 30/06/2017. </w:t>
      </w:r>
      <w:r>
        <w:rPr>
          <w:rFonts w:cs="Arial" w:ascii="Arial" w:hAnsi="Arial"/>
          <w:b/>
          <w:bCs/>
        </w:rPr>
        <w:t>Indicação n° 20</w:t>
      </w:r>
      <w:r>
        <w:rPr>
          <w:rFonts w:cs="Arial" w:ascii="Arial" w:hAnsi="Arial"/>
        </w:rPr>
        <w:t xml:space="preserve">, dos vereadores Felix A. Alles e Diego J. Lechner, que o Poder Executivo Municipal, através do Conselho e do Fundo Municipal dos Direitos da Criança e do Adolescente efetue o cadastramento de projeto nos moldes do Edital n° 2017 elaborado pela Fundação Itaú Social, conforme cópia anexa, até a data de 04/08/2017. </w:t>
      </w:r>
      <w:r>
        <w:rPr>
          <w:rFonts w:cs="Arial" w:ascii="Arial" w:hAnsi="Arial"/>
          <w:b/>
          <w:bCs/>
        </w:rPr>
        <w:t>Indicação n° 21</w:t>
      </w:r>
      <w:r>
        <w:rPr>
          <w:rFonts w:cs="Arial" w:ascii="Arial" w:hAnsi="Arial"/>
        </w:rPr>
        <w:t xml:space="preserve">, do vereador Diego J. Lechner, que o Poder Executivo Municipal altere o Código Tributário Municipal, a fim de que alíquota do ISSQN dos Serviços de registros públicos, cartorários e notariais seja alterada de 2% para 5%. </w:t>
      </w:r>
      <w:r>
        <w:rPr>
          <w:rFonts w:cs="Arial" w:ascii="Arial" w:hAnsi="Arial"/>
          <w:b/>
          <w:bCs/>
        </w:rPr>
        <w:t>Pedido de providências nº 08/2017</w:t>
      </w:r>
      <w:r>
        <w:rPr>
          <w:rFonts w:cs="Arial" w:ascii="Arial" w:hAnsi="Arial"/>
        </w:rPr>
        <w:t xml:space="preserve">, da vereadora Rubia Reisdorfer, solicita que O Poder Executivo Municipal EFETUE A Instalação de rede de água no Bairro Aparecida. </w:t>
      </w:r>
      <w:r>
        <w:rPr>
          <w:rFonts w:cs="Arial" w:ascii="Arial" w:hAnsi="Arial"/>
          <w:b/>
          <w:bCs/>
        </w:rPr>
        <w:t>Pedido de providências nº 09/2017</w:t>
      </w:r>
      <w:r>
        <w:rPr>
          <w:rFonts w:cs="Arial" w:ascii="Arial" w:hAnsi="Arial"/>
        </w:rPr>
        <w:t xml:space="preserve">, do vereador Felix A. Alles, solicita que o pode executivo O intervenha junto as operadoras de celular OI, VIVO e Claro, a fim de que os serviços sejam disponibilizados com maior qualidade propiciando a ampliação do sinal telefônico, bem como maior abrangência no território municipal. </w:t>
      </w:r>
      <w:r>
        <w:rPr>
          <w:rFonts w:cs="Arial" w:ascii="Arial" w:hAnsi="Arial"/>
          <w:b/>
          <w:bCs/>
        </w:rPr>
        <w:t>Convite para Festa de São João</w:t>
      </w:r>
      <w:r>
        <w:rPr>
          <w:rFonts w:cs="Arial" w:ascii="Arial" w:hAnsi="Arial"/>
        </w:rPr>
        <w:t xml:space="preserve"> da Escola Municipal de Ensino Fundamental Amizade que será realizada no dia 24 de junho, as 15h00min horas nas dependências da escola. </w:t>
      </w:r>
      <w:r>
        <w:rPr>
          <w:rFonts w:cs="Arial" w:ascii="Arial" w:hAnsi="Arial"/>
          <w:b/>
          <w:bCs/>
        </w:rPr>
        <w:t>Voto de pesar</w:t>
      </w:r>
      <w:r>
        <w:rPr>
          <w:rFonts w:cs="Arial" w:ascii="Arial" w:hAnsi="Arial"/>
        </w:rPr>
        <w:t xml:space="preserve">, de autoria dos vereadores Felix A. Alles e Diego Lechner, pelo falecimento do Senhor GUIDO SCHUH, na data de 13 de junho. </w:t>
      </w:r>
      <w:r>
        <w:rPr>
          <w:rFonts w:cs="Arial" w:ascii="Arial" w:hAnsi="Arial"/>
          <w:b/>
          <w:bCs/>
        </w:rPr>
        <w:t>Moção de apelo n° 03/2017</w:t>
      </w:r>
      <w:r>
        <w:rPr>
          <w:rFonts w:cs="Arial" w:ascii="Arial" w:hAnsi="Arial"/>
        </w:rPr>
        <w:t>, do vereador Germano Seger, ao Tribunal Regional do Rio Grande do Sul e Tribunal Superior Eleitoral para que não seja extinta a 153ª Zona Eleitoral, estabelecida no Município de Dois Irmãos.</w:t>
      </w:r>
      <w:r>
        <w:rPr>
          <w:rFonts w:cs="Verdana" w:ascii="Verdana" w:hAnsi="Verdana"/>
          <w:sz w:val="35"/>
          <w:szCs w:val="35"/>
        </w:rPr>
        <w:t xml:space="preserve"> </w:t>
      </w:r>
      <w:r>
        <w:rPr>
          <w:rFonts w:cs="Arial" w:ascii="Arial" w:hAnsi="Arial"/>
        </w:rPr>
        <w:t xml:space="preserve">Não havendo inscritos na tribuna livre e no </w:t>
      </w:r>
      <w:r>
        <w:rPr>
          <w:rFonts w:cs="Arial" w:ascii="Arial" w:hAnsi="Arial"/>
          <w:b/>
          <w:bCs/>
        </w:rPr>
        <w:t xml:space="preserve">grande expediente </w:t>
      </w:r>
    </w:p>
    <w:p>
      <w:pPr>
        <w:pStyle w:val="Normal"/>
        <w:spacing w:before="280" w:after="280"/>
        <w:jc w:val="both"/>
        <w:rPr>
          <w:rFonts w:ascii="Arial" w:hAnsi="Arial" w:cs="Arial"/>
          <w:b/>
          <w:b/>
          <w:bCs/>
        </w:rPr>
      </w:pPr>
      <w:r>
        <w:rPr>
          <w:rFonts w:cs="Arial" w:ascii="Arial" w:hAnsi="Arial"/>
          <w:b/>
          <w:bCs/>
        </w:rPr>
      </w:r>
    </w:p>
    <w:p>
      <w:pPr>
        <w:pStyle w:val="Normal"/>
        <w:spacing w:before="280" w:after="280"/>
        <w:jc w:val="both"/>
        <w:rPr>
          <w:rFonts w:ascii="Arial" w:hAnsi="Arial" w:cs="Arial"/>
          <w:b/>
          <w:b/>
          <w:bCs/>
        </w:rPr>
      </w:pPr>
      <w:r>
        <w:rPr>
          <w:rFonts w:cs="Arial" w:ascii="Arial" w:hAnsi="Arial"/>
          <w:b/>
          <w:bCs/>
        </w:rPr>
      </w:r>
    </w:p>
    <w:p>
      <w:pPr>
        <w:pStyle w:val="Normal"/>
        <w:spacing w:before="280" w:after="280"/>
        <w:jc w:val="both"/>
        <w:rPr>
          <w:rFonts w:ascii="Arial" w:hAnsi="Arial" w:cs="Arial"/>
          <w:b/>
          <w:b/>
          <w:bCs/>
        </w:rPr>
      </w:pPr>
      <w:r>
        <w:rPr>
          <w:rFonts w:cs="Arial" w:ascii="Arial" w:hAnsi="Arial"/>
          <w:b/>
          <w:bCs/>
        </w:rPr>
      </w:r>
    </w:p>
    <w:p>
      <w:pPr>
        <w:pStyle w:val="Normal"/>
        <w:spacing w:before="280" w:after="280"/>
        <w:jc w:val="both"/>
        <w:rPr>
          <w:rFonts w:ascii="Arial" w:hAnsi="Arial" w:cs="Arial"/>
          <w:b/>
          <w:b/>
          <w:bCs/>
        </w:rPr>
      </w:pPr>
      <w:r>
        <w:rPr>
          <w:rFonts w:cs="Arial" w:ascii="Arial" w:hAnsi="Arial"/>
          <w:b/>
          <w:bCs/>
        </w:rPr>
      </w:r>
    </w:p>
    <w:p>
      <w:pPr>
        <w:pStyle w:val="Normal"/>
        <w:spacing w:before="280" w:after="280"/>
        <w:jc w:val="both"/>
        <w:rPr>
          <w:rFonts w:ascii="Arial" w:hAnsi="Arial" w:cs="Arial"/>
        </w:rPr>
      </w:pPr>
      <w:r>
        <w:rPr>
          <w:rFonts w:cs="Arial" w:ascii="Arial" w:hAnsi="Arial"/>
        </w:rPr>
        <w:t xml:space="preserve">abro espaço para a </w:t>
      </w:r>
      <w:r>
        <w:rPr>
          <w:rFonts w:cs="Arial" w:ascii="Arial" w:hAnsi="Arial"/>
          <w:b/>
          <w:bCs/>
        </w:rPr>
        <w:t>comunicação dos lideres</w:t>
      </w:r>
      <w:r>
        <w:rPr>
          <w:rFonts w:cs="Arial" w:ascii="Arial" w:hAnsi="Arial"/>
        </w:rPr>
        <w:t xml:space="preserve"> sobre o expediente em tramitação – projeto de lei n° 20/2017, indicações n° 19, 20 e 21, pedidos de providencias n° 08 e 09/2017, voto de pesar e moção n° 03.</w:t>
      </w:r>
      <w:r>
        <w:rPr>
          <w:rFonts w:cs="Arial" w:ascii="Arial" w:hAnsi="Arial"/>
          <w:b/>
          <w:bCs/>
        </w:rPr>
        <w:t xml:space="preserve"> Vereador Felix Alexandro Alles:</w:t>
      </w:r>
      <w:r>
        <w:rPr>
          <w:rFonts w:cs="Arial" w:ascii="Arial" w:hAnsi="Arial"/>
        </w:rPr>
        <w:t xml:space="preserve">” Boa noite Presidente, colegas vereadores, vereadora Rubia e vereadora Fabiana, nosso Vice-prefeito Gilnei presente, imprensa, Clérice e Assessora Jurídica Ângela, acredito sim que todos os pedidos,  as indicações e os projetos devem entrar na votação, bem como o voto de pesar. A moção que é muito importante, referente a zona eleitoral, o pedido de providencia 09/2017 e o pedido de Lei é muito importante, poi, se trata da contratação por tempo determinado dos operários e as indicações 19 e 20/2017, Muito Obrigado”. </w:t>
      </w:r>
      <w:r>
        <w:rPr>
          <w:rFonts w:cs="Arial" w:ascii="Arial" w:hAnsi="Arial"/>
          <w:b/>
          <w:bCs/>
        </w:rPr>
        <w:t xml:space="preserve">Vereador Cleidir Arnold: “ </w:t>
      </w:r>
      <w:r>
        <w:rPr>
          <w:rFonts w:cs="Arial" w:ascii="Arial" w:hAnsi="Arial"/>
        </w:rPr>
        <w:t xml:space="preserve">Presidente Germano, colegas vereadores, Vice-prefeito Gilnei, imprensa e a Assessora Jurídica Ângela. Podem entrar na ordem do dia as indicações, o pedido de providencia e principalmente o projeto de Lei 020/2017 que autoriza a contratação de 4 funcionários, dois operadores e dois motoristas, acho que esse projeto é fundamental e tem que entrar na ordem do dia, Muito Obrigado”. </w:t>
      </w:r>
      <w:r>
        <w:rPr>
          <w:rFonts w:cs="Arial" w:ascii="Arial" w:hAnsi="Arial"/>
          <w:b/>
          <w:bCs/>
        </w:rPr>
        <w:t xml:space="preserve">Vereadora Rubia Reisdorfer: </w:t>
      </w:r>
      <w:r>
        <w:rPr>
          <w:rFonts w:cs="Arial" w:ascii="Arial" w:hAnsi="Arial"/>
        </w:rPr>
        <w:t xml:space="preserve">“ Boa noite a todos, Senhor Presidente, colegas vereadores. Acho que o projeto de Lei, a Moção, o voto de pesar, as indicações, os pedidos de providencia podem entrar na ordem do dia, Muito Obrigada”. </w:t>
      </w:r>
      <w:r>
        <w:rPr>
          <w:rFonts w:cs="Arial" w:ascii="Arial" w:hAnsi="Arial"/>
          <w:b/>
          <w:bCs/>
        </w:rPr>
        <w:t>Vereadora Fabiana Foppa Bassegio</w:t>
      </w:r>
      <w:r>
        <w:rPr>
          <w:rFonts w:cs="Arial" w:ascii="Arial" w:hAnsi="Arial"/>
        </w:rPr>
        <w:t xml:space="preserve">” Senhor Presidente, colegas vereadores, demais já citados, Vice-prefeito Gilnei, Clérice, imprensa e a nossa Assessora Jurídica Ângela. Acredito também que toda a matéria podem entrar na ordem do dia: o projeto de lei, as indicações, a moção, o pedido de providencia e o voto de pesar, Muito Obrigada”. </w:t>
      </w:r>
      <w:r>
        <w:rPr>
          <w:rFonts w:cs="Arial" w:ascii="Arial" w:hAnsi="Arial"/>
          <w:b/>
          <w:bCs/>
        </w:rPr>
        <w:t>Vereador e Presidente Germano Seger:</w:t>
      </w:r>
      <w:r>
        <w:rPr>
          <w:rFonts w:cs="Arial" w:ascii="Arial" w:hAnsi="Arial"/>
        </w:rPr>
        <w:t xml:space="preserve"> Colocou na ordem do dia o projeto de lei n° 20/2017, as indicações n° 19, 20 e 21, os pedidos de providencias n° 08 e 09/2017, voto de pesar e moção n° 03. Considerando que já foram emitidos pareceres passo de imediato a votação. Coloco</w:t>
      </w:r>
      <w:r>
        <w:rPr>
          <w:rFonts w:cs="Arial" w:ascii="Arial" w:hAnsi="Arial"/>
          <w:b/>
          <w:bCs/>
        </w:rPr>
        <w:t xml:space="preserve"> em discussão o projeto de lei nº 20. </w:t>
      </w:r>
      <w:r>
        <w:rPr>
          <w:rFonts w:cs="Arial" w:ascii="Arial" w:hAnsi="Arial"/>
        </w:rPr>
        <w:t> Alguém deseja discuti-lo?  Ninguém querendo discuti-lo coloco em</w:t>
      </w:r>
      <w:r>
        <w:rPr>
          <w:rFonts w:cs="Arial" w:ascii="Arial" w:hAnsi="Arial"/>
          <w:b/>
          <w:bCs/>
        </w:rPr>
        <w:t xml:space="preserve"> votação o projeto de lei nº 20/2017.  O</w:t>
      </w:r>
      <w:r>
        <w:rPr>
          <w:rFonts w:cs="Arial" w:ascii="Arial" w:hAnsi="Arial"/>
        </w:rPr>
        <w:t>s favoráveis permaneçam como estão e os contrários se levantem.</w:t>
      </w:r>
      <w:r>
        <w:rPr>
          <w:rFonts w:cs="Arial" w:ascii="Arial" w:hAnsi="Arial"/>
          <w:b/>
          <w:bCs/>
        </w:rPr>
        <w:t xml:space="preserve"> </w:t>
      </w:r>
      <w:r>
        <w:rPr>
          <w:rFonts w:cs="Arial" w:ascii="Arial" w:hAnsi="Arial"/>
        </w:rPr>
        <w:t> </w:t>
      </w:r>
      <w:r>
        <w:rPr>
          <w:rFonts w:cs="Arial" w:ascii="Arial" w:hAnsi="Arial"/>
          <w:b/>
          <w:bCs/>
        </w:rPr>
        <w:t>Projeto aprovado por unanimidade.</w:t>
      </w:r>
      <w:r>
        <w:rPr>
          <w:rFonts w:cs="Arial" w:ascii="Arial" w:hAnsi="Arial"/>
        </w:rPr>
        <w:t xml:space="preserve"> Coloco</w:t>
      </w:r>
      <w:r>
        <w:rPr>
          <w:rFonts w:cs="Arial" w:ascii="Arial" w:hAnsi="Arial"/>
          <w:b/>
          <w:bCs/>
        </w:rPr>
        <w:t xml:space="preserve"> em votação a indicação n° 19/2017. </w:t>
      </w:r>
      <w:r>
        <w:rPr>
          <w:rFonts w:cs="Arial" w:ascii="Arial" w:hAnsi="Arial"/>
        </w:rPr>
        <w:t> Os favoráveis permaneçam como estão e os contrários se levantem.</w:t>
      </w:r>
      <w:r>
        <w:rPr>
          <w:rFonts w:cs="Arial" w:ascii="Arial" w:hAnsi="Arial"/>
          <w:b/>
          <w:bCs/>
        </w:rPr>
        <w:t xml:space="preserve"> </w:t>
      </w:r>
      <w:r>
        <w:rPr>
          <w:rFonts w:cs="Arial" w:ascii="Arial" w:hAnsi="Arial"/>
        </w:rPr>
        <w:t> indicação</w:t>
      </w:r>
      <w:r>
        <w:rPr>
          <w:rFonts w:cs="Arial" w:ascii="Arial" w:hAnsi="Arial"/>
          <w:b/>
          <w:bCs/>
        </w:rPr>
        <w:t xml:space="preserve"> aprovada por unanimidade</w:t>
      </w:r>
      <w:r>
        <w:rPr>
          <w:rFonts w:cs="Arial" w:ascii="Arial" w:hAnsi="Arial"/>
        </w:rPr>
        <w:t>. Coloco</w:t>
      </w:r>
      <w:r>
        <w:rPr>
          <w:rFonts w:cs="Arial" w:ascii="Arial" w:hAnsi="Arial"/>
          <w:b/>
          <w:bCs/>
        </w:rPr>
        <w:t xml:space="preserve"> em votação a indicação n° 20/2017. </w:t>
      </w:r>
      <w:r>
        <w:rPr>
          <w:rFonts w:cs="Arial" w:ascii="Arial" w:hAnsi="Arial"/>
        </w:rPr>
        <w:t>Os favoráveis permaneçam como estão e os contrários se levantem.</w:t>
      </w:r>
      <w:r>
        <w:rPr>
          <w:rFonts w:cs="Arial" w:ascii="Arial" w:hAnsi="Arial"/>
          <w:b/>
          <w:bCs/>
        </w:rPr>
        <w:t xml:space="preserve"> </w:t>
      </w:r>
      <w:r>
        <w:rPr>
          <w:rFonts w:cs="Arial" w:ascii="Arial" w:hAnsi="Arial"/>
        </w:rPr>
        <w:t>indicação</w:t>
      </w:r>
      <w:r>
        <w:rPr>
          <w:rFonts w:cs="Arial" w:ascii="Arial" w:hAnsi="Arial"/>
          <w:b/>
          <w:bCs/>
        </w:rPr>
        <w:t xml:space="preserve"> aprovada por unanimidade.</w:t>
      </w:r>
      <w:r>
        <w:rPr>
          <w:rFonts w:cs="Arial" w:ascii="Arial" w:hAnsi="Arial"/>
        </w:rPr>
        <w:t xml:space="preserve"> Coloco</w:t>
      </w:r>
      <w:r>
        <w:rPr>
          <w:rFonts w:cs="Arial" w:ascii="Arial" w:hAnsi="Arial"/>
          <w:b/>
          <w:bCs/>
        </w:rPr>
        <w:t xml:space="preserve"> em votação a indicação n° 21/2017. </w:t>
      </w:r>
      <w:r>
        <w:rPr>
          <w:rFonts w:cs="Arial" w:ascii="Arial" w:hAnsi="Arial"/>
        </w:rPr>
        <w:t> Os favoráveis permaneçam como estão e os contrários se levantem.</w:t>
      </w:r>
      <w:r>
        <w:rPr>
          <w:rFonts w:cs="Arial" w:ascii="Arial" w:hAnsi="Arial"/>
          <w:b/>
          <w:bCs/>
        </w:rPr>
        <w:t xml:space="preserve"> </w:t>
      </w:r>
      <w:r>
        <w:rPr>
          <w:rFonts w:cs="Arial" w:ascii="Arial" w:hAnsi="Arial"/>
        </w:rPr>
        <w:t> indicação</w:t>
      </w:r>
      <w:r>
        <w:rPr>
          <w:rFonts w:cs="Arial" w:ascii="Arial" w:hAnsi="Arial"/>
          <w:b/>
          <w:bCs/>
        </w:rPr>
        <w:t xml:space="preserve"> aprovada por unanimidade. C</w:t>
      </w:r>
      <w:r>
        <w:rPr>
          <w:rFonts w:cs="Arial" w:ascii="Arial" w:hAnsi="Arial"/>
        </w:rPr>
        <w:t>oloco</w:t>
      </w:r>
      <w:r>
        <w:rPr>
          <w:rFonts w:cs="Arial" w:ascii="Arial" w:hAnsi="Arial"/>
          <w:b/>
          <w:bCs/>
        </w:rPr>
        <w:t xml:space="preserve"> em votação o pedido de providencias n° 08/2017. </w:t>
      </w:r>
      <w:r>
        <w:rPr>
          <w:rFonts w:cs="Arial" w:ascii="Arial" w:hAnsi="Arial"/>
        </w:rPr>
        <w:t> Os favoráveis permaneçam como estão e os contrários se levantem.</w:t>
      </w:r>
      <w:r>
        <w:rPr>
          <w:rFonts w:cs="Arial" w:ascii="Arial" w:hAnsi="Arial"/>
          <w:b/>
          <w:bCs/>
        </w:rPr>
        <w:t xml:space="preserve"> </w:t>
      </w:r>
      <w:r>
        <w:rPr>
          <w:rFonts w:cs="Arial" w:ascii="Arial" w:hAnsi="Arial"/>
        </w:rPr>
        <w:t xml:space="preserve"> Pedido </w:t>
      </w:r>
      <w:r>
        <w:rPr>
          <w:rFonts w:cs="Arial" w:ascii="Arial" w:hAnsi="Arial"/>
          <w:b/>
          <w:bCs/>
        </w:rPr>
        <w:t xml:space="preserve">aprovado por unanimidade. </w:t>
      </w:r>
      <w:r>
        <w:rPr>
          <w:rFonts w:cs="Arial" w:ascii="Arial" w:hAnsi="Arial"/>
        </w:rPr>
        <w:t> Coloco</w:t>
      </w:r>
      <w:r>
        <w:rPr>
          <w:rFonts w:cs="Arial" w:ascii="Arial" w:hAnsi="Arial"/>
          <w:b/>
          <w:bCs/>
        </w:rPr>
        <w:t xml:space="preserve"> em votação o pedido de providencias n° 09/2017. </w:t>
      </w:r>
      <w:r>
        <w:rPr>
          <w:rFonts w:cs="Arial" w:ascii="Arial" w:hAnsi="Arial"/>
        </w:rPr>
        <w:t>Os favoráveis permaneçam como estão e os contrários se levantem.</w:t>
      </w:r>
      <w:r>
        <w:rPr>
          <w:rFonts w:cs="Arial" w:ascii="Arial" w:hAnsi="Arial"/>
          <w:b/>
          <w:bCs/>
        </w:rPr>
        <w:t xml:space="preserve"> </w:t>
      </w:r>
      <w:r>
        <w:rPr>
          <w:rFonts w:cs="Arial" w:ascii="Arial" w:hAnsi="Arial"/>
        </w:rPr>
        <w:t xml:space="preserve">Pedido </w:t>
      </w:r>
      <w:r>
        <w:rPr>
          <w:rFonts w:cs="Arial" w:ascii="Arial" w:hAnsi="Arial"/>
          <w:b/>
          <w:bCs/>
        </w:rPr>
        <w:t xml:space="preserve">aprovado por unanimidade. </w:t>
      </w:r>
      <w:r>
        <w:rPr>
          <w:rFonts w:cs="Arial" w:ascii="Arial" w:hAnsi="Arial"/>
        </w:rPr>
        <w:t>Coloco</w:t>
      </w:r>
      <w:r>
        <w:rPr>
          <w:rFonts w:cs="Arial" w:ascii="Arial" w:hAnsi="Arial"/>
          <w:b/>
          <w:bCs/>
        </w:rPr>
        <w:t xml:space="preserve"> em votação a moção de apelo n° 03/2017. </w:t>
      </w:r>
      <w:r>
        <w:rPr>
          <w:rFonts w:cs="Arial" w:ascii="Arial" w:hAnsi="Arial"/>
        </w:rPr>
        <w:t xml:space="preserve"> Os favoráveis permaneçam como </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estão e os contrários se levantem.</w:t>
      </w:r>
      <w:r>
        <w:rPr>
          <w:rFonts w:cs="Arial" w:ascii="Arial" w:hAnsi="Arial"/>
          <w:b/>
          <w:bCs/>
        </w:rPr>
        <w:t xml:space="preserve"> Moção aprovada por unanimidade.</w:t>
      </w:r>
      <w:r>
        <w:rPr>
          <w:rFonts w:cs="Arial" w:ascii="Arial" w:hAnsi="Arial"/>
        </w:rPr>
        <w:t xml:space="preserve"> Coloco</w:t>
      </w:r>
      <w:r>
        <w:rPr>
          <w:rFonts w:cs="Arial" w:ascii="Arial" w:hAnsi="Arial"/>
          <w:b/>
          <w:bCs/>
        </w:rPr>
        <w:t xml:space="preserve"> em votação o voto pesar pelo falecimento do Sr. Guido Schuh. </w:t>
      </w:r>
      <w:r>
        <w:rPr>
          <w:rFonts w:cs="Arial" w:ascii="Arial" w:hAnsi="Arial"/>
        </w:rPr>
        <w:t>Os favoráveis permaneçam como estão e os contrários se levantem.</w:t>
      </w:r>
      <w:r>
        <w:rPr>
          <w:rFonts w:cs="Arial" w:ascii="Arial" w:hAnsi="Arial"/>
          <w:b/>
          <w:bCs/>
        </w:rPr>
        <w:t xml:space="preserve"> Voto de pesar aprovado por unanimidade.</w:t>
      </w:r>
      <w:r>
        <w:rPr/>
        <w:t xml:space="preserve"> </w:t>
      </w:r>
      <w:r>
        <w:rPr>
          <w:rFonts w:cs="Arial" w:ascii="Arial" w:hAnsi="Arial"/>
        </w:rPr>
        <w:t xml:space="preserve">Esgotada a Matéria da ordem do dia, passou para as </w:t>
      </w:r>
      <w:r>
        <w:rPr>
          <w:rFonts w:cs="Arial" w:ascii="Arial" w:hAnsi="Arial"/>
          <w:b/>
          <w:bCs/>
        </w:rPr>
        <w:t xml:space="preserve">EXPLICAÇÕES PESSOAIS: Vereador Diego Joel Lechner: </w:t>
      </w:r>
      <w:r>
        <w:rPr>
          <w:rFonts w:cs="Arial" w:ascii="Arial" w:hAnsi="Arial"/>
        </w:rPr>
        <w:t xml:space="preserve">“Boa noite senhor Presidente, colegas vereadores, Vice-prefeito sempre presente acompanhando os nossos trabalhos, imprensa, jornal O diário, Clérice, a Assessora Jurídica Ângela e os demais que acompanham a sessão através de meios de comunicação. Eu quero agradecer a aprovação do Projeto de Lei, das indicações, da Moção e do voto de pesar. O voto de pesar do nosso amigo Guido Schuh, pai de 8 filhos, pai exemplar, um grande amigo que a gente encontrava quase diariamente. Realmente é uma perda muito grande aos familiares. Venho aqui novamente tocar numa situação que vem para nós quase diariamente de falta de água no centro.  Hoje a noite veio mais um morador do centro questionar que não dá mais para aguentar todos os dias está faltando água já fizemos varias solicitações. Eu inclusive fiz um pedido de providencia, até o momento não veio o retorno a essa casa. Nós pagamos para o serviço e diz que tem que ser bem prestado e a qualidade só piora, então está na hora da Corsan se mexer e tomar uma atitude para tentar  solicionar esses problemas. Referente ao projeto de Lei 20/2017 que autoriza o poder executivo a contratar ao tempo indeterminado 4 operários e 2 motoristas, eu acho que é de extrema necessidade pelo fato da demanda do executivo ser bem maior do que a  capacidade de atendimento dos nossos munícipes. Eu acho que a prefeita vai fazer a contratação o mais rápido possível, porque as solicitações vem a cada dia aumentando. A gente tem máquinas suficientes que vieram com recursos financeiros. Referente a indicação 19 e 20/2017, da minha autoria e do colega Felix, vem através de vários contatos que a gente vem tendo com a assembleia legislativa. A gente sabe que temos vários recursos, temos dinheiro para ir buscar. São recursos mais ou menos as duas indicações de 250 mil reais que é para o conselho Municipal de Direito da criança e do adolescente e também referente a estrutura da rede de proteção social que é uma área muito importante para o Município. A indicação 21/2017, de minha autoria, que  altera o código tribunal municipal, a alíquota do ISSQN de serviços dos registros públicos, cartorários e notariais, ou seja, alterar de 2% para 5%. Ao meu entender é de grande valia, porque nada mais justo do que aumentarem a tributação desses 2 segmentos, pois se trata hoje  de um ramo de maiores lucros dos Município, do Estado e em todo o País. Também gerará o aumento de receita para o nosso município e que com essa arrecadação a mais eu indicaria que aplicada, através do consepro de Santa Maria do Herval, na melhoria da nossa segurança publica. Referente ao pedido de providencia 08/2017, da colega Rubia, referente a rede de água no Bairro Aparecida com certeza estão em necessidade. Espero que a Prefeita atenda a </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 xml:space="preserve">necessidade daquele Bairro, que consiga dar uma atenção especial, porque é uma reivindicação que já vem anos, pois até o momento nada foi feito. Pedido de providencia do colega Felix também referente a qualidade das operadoras. Acho que o serviço sempre tem que ser revisto, porque sempre estão cobrando mais pelo serviço prestado e não estão se preocupando ao dar atendimento qualificado. Sobre a Moção 03/2017 do Presidente Germano Seger que diz respeito a zona eleitoral que certamente dará muito transtorno, principalmente para nós aqui de Santa Maria do Herval, mas também os munícipes de Dois Irmãos. A gente sabe que é um transtorno enorme a gente ter que  se deslocar para fazer atualizações cadastrais, renovar titulo, fazer titulo eleitor, para nós ir a Dois Irmãos. Imagina se todo o pessoa tem que começar a deslocar a Novo Hamburgo. Ë louvável. Bastante matéria hoje para ser apreciada entre os colegas. Isso indica que todos estão trabalhando, tentando ajudar da melhor forma  possível  a executar um bom trabalho que é a nossa obrigação e também representar bem o nosso eleitor.  Muito Obrigado”. </w:t>
      </w:r>
      <w:r>
        <w:rPr>
          <w:rFonts w:cs="Arial" w:ascii="Arial" w:hAnsi="Arial"/>
          <w:b/>
          <w:bCs/>
        </w:rPr>
        <w:t xml:space="preserve">Vereador Felix Alexandro Alles: </w:t>
      </w:r>
      <w:r>
        <w:rPr>
          <w:rFonts w:cs="Arial" w:ascii="Arial" w:hAnsi="Arial"/>
        </w:rPr>
        <w:t xml:space="preserve">“ Primeiramente quero agradecer também pela aprovação  do voto de pesar.  Sobre a moção que  o Presidente da nossa casa fez referente  norma que vai estabelecer geretrizes referente a Zona Eleitoral . Hoje nós ainda não temos aqui em Santa Maria do Herval, ainda temos que se deslocar para Dois Irmãos e eles querem extinguir Dois Irmãos. Então isso é retroceder quanto a tudo que já foi constituído e temos que trabalhar para que continue aonde está hoje. O Pedido de Providencia referente ao Abaixo assinado que o hervalense Vanderlei fez. Ele tomou partido dessa questão e puxou a frente, fez esse abaixo assinado referente a falta de qualidade da transmissão e não ter sinal, porque hoje as operadoras querem vender o aparelho, querem vender o plano e só não vendem a qualidade.  Então eu acho que é o momento do executivo intervir quanto a isso e dar força a esse pedido de providencia que eu fiz . Referente a instalação da água no bairro Aparecida é uma reivindicação de anos.  Então espero que a Prefeita seja feliz e consiga concluir algo que está sendo pedido a tantos anos. Se ela conseguir realizar essa obra vai ser algo muito importante para o Bairro Aparecida.  Referente a questão do ISSQN acho muito justo se comparar os valores, pois hoje são valores que distorcem, pois o setor bancário, paga 5%. A indicação que nós estávamos  falando, 19 e 20/2017, são recursos que estão disponíveis. Cabe a nós legisladores ir atrás desse valor. Como já foi dito pelo colega Diego temos bastante matéria hoje, isso é um sinal de que está sendo feito o trabalho. Os vereadores estão correndo atrás de recursos, temos tempo ágil até o  dia 30/06/201 para ser colocado no SICONV e a outra até dia 04/08/2017. Temos tempo para o executivo elaborar o projeto para que esses valores venham. Temos varias entidades em que  pode ser empregado e acredito que no momento como esse não podemos deixar passar qualquer valor. O projeto de lei autoriza o poder executivo municipal a contratar por tempo determinado 4 </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 xml:space="preserve">operários e 2 motoristas acho que não temos nem o que comentar. Ele é tão importante quanto a questão da falta que estão fazendo hoje. Então  é um projeto que vem de encontro a necessidade do que o município precisa. Estamos com maquinário em perfeitas condições e precisamos de pessoas habilidosas para conseguir trabalhar. Referente ao asfalto da vila Ferraria  é vergonhoso o Estado fazer o nosso nome em cima que alguns trechos e não cumprir . É muito fácil prometer e não cumprir e durante vários anos estão fazendo os nossos hervalenses de bobo prometendo coisas. Ano que vem vamos ter eleições e eu quero que os hervalenses observem isso tudo o que aconteceu durante o ano e o que está acontecendo.  Agora precisamos correr atrás, vamos cobrar das pessoas que estão por trás dessas promessas e que estão fazendo o nosso município, assim como outros municípios, enganando as pessoas. Acho que é o momento deles cumprir e que eles estão prometendo para nós, Muito Obrigado”. </w:t>
      </w:r>
      <w:r>
        <w:rPr>
          <w:rFonts w:cs="Arial" w:ascii="Arial" w:hAnsi="Arial"/>
          <w:b/>
          <w:bCs/>
        </w:rPr>
        <w:t>Vereador Luis Roberto Schneider:</w:t>
      </w:r>
      <w:r>
        <w:rPr>
          <w:rFonts w:cs="Arial" w:ascii="Arial" w:hAnsi="Arial"/>
        </w:rPr>
        <w:t xml:space="preserve">” Excelentíssimo Senhor Presidente Germano, colegas vereadores, imprensa. Eu só quero comentar uma coisa com vocês sobre a indicação do colega Diego. Eu sei que será bom logico, que é sempre um tributo a mais, mas no final das contas quem paga é o povo. Também  quero pedir informações sobre  a prestação de conta da festa da batata, porque varias pessoas me pediram como foi,  se deu lucro e a gente não sabe. Como o povo pede para nós e pedimos para o executivo mandar para nós. Sobre o pedido de providencia que eu fiz de duas paradas e as placas se o executivo puder mandar para nós até terça ou vou fazer um pedido por escrito de informações. Muito Obrigado”. </w:t>
      </w:r>
      <w:r>
        <w:rPr>
          <w:rFonts w:cs="Arial" w:ascii="Arial" w:hAnsi="Arial"/>
          <w:b/>
          <w:bCs/>
        </w:rPr>
        <w:t xml:space="preserve">Vereador Diego Joel Lechner: </w:t>
      </w:r>
      <w:r>
        <w:rPr>
          <w:rFonts w:cs="Arial" w:ascii="Arial" w:hAnsi="Arial"/>
        </w:rPr>
        <w:t xml:space="preserve"> “ Obrigado colega pela disponibilidade. Referente ao aumento de 2% para 5% do ISSQN certamente não é o povo que vai pagar, porque as taxas para quem não sabe são fixadas pelo Estado. Então o que é cobrado aqui em Dois Irmãos é a mesma coisa que é  cobrado em Novo Hamburgo. As taxas são iguais independente do ISSQN, se  é de 2% ou de 5%. Muito Obrigado”. </w:t>
      </w:r>
      <w:r>
        <w:rPr>
          <w:rFonts w:cs="Arial" w:ascii="Arial" w:hAnsi="Arial"/>
          <w:b/>
          <w:bCs/>
        </w:rPr>
        <w:t xml:space="preserve">Vereador Plinio Wagner: </w:t>
      </w:r>
      <w:r>
        <w:rPr>
          <w:rFonts w:cs="Arial" w:ascii="Arial" w:hAnsi="Arial"/>
        </w:rPr>
        <w:t xml:space="preserve">“ Senhor Presidente, colegas vereadores e vereadoras, imprensa, Professor Clérice, Vice-prefeito Gilnei, a Assessora Jurídica Ângela. Gostaria senhor presidente que você falasse com a Prefeita Mara amanhã sobre a estrada da Vila Seger onde era o falecido Edvino Arnold. Eu fiquei ontem lá, levei o paciente ontem de noite e fiquei empenhado não conseguiu subir. Eu gostaria se tivesse um tempo bom para arrumar essa estrada, porque ali tem uma criança pequena e doente. Referente ao projeto que foi aprovado é importante. Também queria falar sobre o pedido de providencia da colega Rubia da rede de água. A rede de água foi trabalhada bastante na administração passada e temos um problema muito sério. Como o Vice-prefeito está aqui e nós fizemos o teste e conseguimos  tocar a água do centro lá para cima. Tem que ser um negociação com o Munícipio vizinho Morro Reuter. A gente pode trazer a rede de água para esse Bairro Aparecida que realmente é muito importante. Isso tem que ser uma </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 xml:space="preserve">negociação que é bem mais fácil, segundo que eu sei a água já vem dos irmãos Dapper e até não deu mais tempo para a administração passada. Quando a gente negociou e não deu mais tempo para arrumar essa rede. O Vice-prefeito está aqui e a gente pode negociar isso com o município vizinho e com a própria Corsan. Também quero que a estrada do Bairro Amizade na rua Vilibaldo Clement está em péssimas condições onde foi feito o bloqueto é uma estrada que está inacabável que também não deu tempo para fazer. Foi feito o calçamento e ali eu gostaria muito se conseguisse se fazer aquela obra e colocar um bloqueto naquela estrada pelo menos na praça que é muito difícil o nível da estrada ficou bem mais baixo do que já foi esperado. Também quero dizer sobre os votos de pesar que entram aqui, gostaria muito de fazer  um apelo: pelo menos umas 2 semanas que não entrasse o voto de pesar nesta casa, é pelo bem da família. Cada um tem a sua religião, eu respeito a minha religião, respeito as pessoas e pelo menos se eu fosse presidente eu ia colocar uma ordem para só receber um voto de pesar depois dos 15 dias da morte, mas isso fica na consciência do Senhor presidente,  porque a gente muitas vezes está ferido e perde uma pessoa querida e logo em seguida a gente já fala sobre a perda da pessoa. A pessoa ainda não está bem, mas isso fica no critério de cada um, porque a gente não pode falar para os outros, mas eu penso como se fosse para a minha família e fica no critério de cada um. Muito Obrigado”. </w:t>
      </w:r>
      <w:r>
        <w:rPr>
          <w:rFonts w:cs="Arial" w:ascii="Arial" w:hAnsi="Arial"/>
          <w:b/>
          <w:bCs/>
        </w:rPr>
        <w:t xml:space="preserve">Vereador Cleidir Arnold: </w:t>
      </w:r>
      <w:r>
        <w:rPr>
          <w:rFonts w:cs="Arial" w:ascii="Arial" w:hAnsi="Arial"/>
        </w:rPr>
        <w:t xml:space="preserve">“Presidente Germano, colegas vereadores e demais presentes. Sobre o questionamento o do colega Luis Roberto sobre prestação de contas nos próximos dias ela vai ser apresentada. Primeiramente eles querem reunir o pessoal que trabalhou para fazer o agradecimento e uma pequena confraternização e será apresentada o resultado da festa, mas já posso colocar que  vai dar lucro com certeza. Agora também como o tempo está colaborando conversei antes com o Vice-prefeito.  Tem algumas estradas que ainda estão precisando urgentemente patrolamento e tapa buraco, uma das estradas não sei se no dia de ontem e hoje foi feito a estrada de Padre Eterno Baixo. Eu passei por lá e precisa urgentemente melhorias como varias estradas do nosso município, não falta empenho, não falta vontade do nosso secretário para resolver o problema. Com esse projeto que foi aprovado hoje com certeza vai ajudar muito, vão ser quatro pessoas para trabalhar nas obras mais dois motoristas.  Tomara que logo consiga fazer essa contratação porque o quadro de funcionários está desfasado e nada mais justo de recolocar para fazer o melhor atendimento para a população. Sobre o colocado aqui , mais uma vez da Corsan. Eu estou aqui também como os colegas  há varias semanas, há meses, para dizer mais de um ano, cobrando. Primeiro era quando faziam o conserto, deixavam tudo jogado, não estavam nem ai para fazer o reparo e agora com a falta de água.  É diariamente que o pessoal chega a nós para nós fazer cobrança, eu acho que está na hora de o pessoal, porque nós cobramos a Prefeita, cobrar todo mundo e nada acontece. </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 xml:space="preserve">As pessoas tem que ir procurar o ministério publico e denunciar, porque eles pagam a conta e com isso ele tem que ser atendido. Sobre  a estrada da Vila Ferraria que o colega Felix já citou realmente é lamentável. É vergonhoso, muitas e muitas vezes a gente é questionado, principalmente eu que moro nesse Bairro eu estou diariamente em contato com essas pessoas.  Todos os finais de semana a cobrança é a mesma e o que nós podemos dizer a eles é que nós estamos indo atrás, estamos cobrando por varias e varias vezes e já fui junto a Porto Alegre. Já falamos com o diretor DAER,  já falamos com o secretário. Todos já sabem, já falamos com o Geovani e as promessas sempre são as mesmas, nós vamos fazer e nada acontece acho que está na hora de parar e realmente fazer. A gente sabe que em todo Rio Grande do Sul nós temos problemas nas estradas e os problemas também está aqui e deveria ser dada uma atenção. O que cabe a nós aqui vereador e executivo é continuar cobrando, é o que nós podemos fazer e não vamos deixar de cobrar e um dia ela vai sair. Muito Obrigado”. </w:t>
      </w:r>
      <w:r>
        <w:rPr>
          <w:rFonts w:cs="Arial" w:ascii="Arial" w:hAnsi="Arial"/>
          <w:b/>
          <w:bCs/>
        </w:rPr>
        <w:t xml:space="preserve">Vereadora Rubia Reisdorfer: </w:t>
      </w:r>
      <w:r>
        <w:rPr>
          <w:rFonts w:cs="Arial" w:ascii="Arial" w:hAnsi="Arial"/>
        </w:rPr>
        <w:t xml:space="preserve">“Boa noite a todos. Sobre a indicação e os pedidos de providência que eu fiz, como o colega Plinio falou, a administração anterior estava em negociação para ser feita a instalação da rede de água nesse Bairro, mas, infelizmente, não teve tempo para concluir. Então gostaria que a Prefeita desse uma atenção especial que é uma necessidade da população. Como o colega Plinio falou que estava sendo visto como para fazer uma parceria e sempre ficam coisas para uma administração para a outra.  É normal, o município tem continuidade, podem ter duzentos anos e sempre vai ter coisas para fazer e necessidades vão parecer. Sobre a estrada da Vila Ferraria simplesmente eu não entendo porque eles não querem autorizar a prefeitura pelo menos fechar os buracos, porque não foi feito nada que se possa comparar com asfalto. Simplesmente foi patrolado a estrada e colocado brita, o que já aconteceu na época anterior quando foi colocada a camada asfáltico e começou a dar os buracos. Também proibiram a prefeitura de mexer e a prefeitura foi deixando, porque realmente tinha uma camada de asfalto, mas agora não tem nada simplesmente foi patrolado. Também hoje o pessoal de Boa Vista do Herval me ligou que deu problema no micro do transporte escolar e a secretária de Educação não mandou carro para ir buscar as crianças. Teve pais que levaram seus filhos com o carro próprio e outros tiveram que perder aula. Então isso não pode mais acontecer e quando tiver um problema que seja contratado transporte terceirizado como foi feito antes, porque os alunos não podem perder aula, Muito Obrigado”. </w:t>
      </w:r>
      <w:r>
        <w:rPr>
          <w:rFonts w:cs="Arial" w:ascii="Arial" w:hAnsi="Arial"/>
          <w:b/>
          <w:bCs/>
        </w:rPr>
        <w:t>Vereador Tarcísio Schuck:</w:t>
      </w:r>
      <w:r>
        <w:rPr>
          <w:rFonts w:cs="Arial" w:ascii="Arial" w:hAnsi="Arial"/>
        </w:rPr>
        <w:t xml:space="preserve">” Excelentíssimo Senhor Presidente, nobres colegas, visitantes citados. Sobre o projeto de contratação de operários e motoristas é muito importante. Eu sempre digo que projetos bons precisam ser aprovado e foi aprovado por unanimidade. Isso se faz necessário nas obras e em vários setores. Também quero falar sobre a estrada da Vila Ferraria. Eu acho que sempre foi mexido na administração passada os tapa buracos. Eu acho que se </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 xml:space="preserve">colocar brita ou pó de brita isso ajuda, isso não vai atrapalhar em nada. Eu acho que tem que pegar no DAER a troca de posições juntos para o secretário do nosso partido PP. Estava junto, fizemos varias reuniões, temos que fazer alguma coisa, assim não da. A estrada está intransitável, leva mais tempo de Boa Vista do Herval para o Herval do que você leva de Santa Maria do Herval para Dois Irmãos. Não tem mais condições de passar, está na hora de mexer ,falar com a Prefeita. Alguma coisa tem que ser feita, acho que deve se colocar brita ou pó de brita, que não atrapalhar na obra. Muito Obrigado”. </w:t>
      </w:r>
      <w:r>
        <w:rPr>
          <w:rFonts w:cs="Arial" w:ascii="Arial" w:hAnsi="Arial"/>
          <w:b/>
          <w:bCs/>
        </w:rPr>
        <w:t xml:space="preserve">Vereador Cleidir Arnold: </w:t>
      </w:r>
      <w:r>
        <w:rPr>
          <w:rFonts w:cs="Arial" w:ascii="Arial" w:hAnsi="Arial"/>
        </w:rPr>
        <w:t xml:space="preserve">”Senhor Presidente, sobre essa indicação da colega Rubia eu acho louvável, realmente não podemos olhar quem deixou de fazer e sim olhar e tentar fazer. Certamente a Prefeita vai entrar em contato, vai ver o que pode ser feito, se de repente puxar realmente a água de São José não facilita e tentar conversar com eles, porque independente de quem prometeu e não fez quem está aqui agora é para fazer. Acho que isso tem que ser feito, é uma demanda que precisa ser feita. As pessoas reclamam muito, principalmente no verão. É um problema grave quem sofre de falta de água, temos que ir lá fazer. Em relação a estrada da Vila Ferraria certamente tem que ser tomada uma providência. Temos que ir lá fechar os buracos, porque patrolar a estrada eu não concordo, não adianta nós resolver um problema tirar os buracos e colocar poeira para o pessoal, porque para os moradores que moram lá tem buracos, mas pelo menos não tem poeira. Então temos que ver os dois problemas, porque não adianta nós querer resolver um problema e criar outro problema para eles que é pior que eles vem enfrentando. Muito Obrigado”. Está encerrada as </w:t>
      </w:r>
      <w:r>
        <w:rPr>
          <w:rFonts w:cs="Arial" w:ascii="Arial" w:hAnsi="Arial"/>
          <w:b/>
          <w:bCs/>
        </w:rPr>
        <w:t>Explicações pessoais.</w:t>
      </w:r>
      <w:r>
        <w:rPr>
          <w:rFonts w:cs="Arial" w:ascii="Arial" w:hAnsi="Arial"/>
        </w:rPr>
        <w:t xml:space="preserve"> </w:t>
      </w:r>
      <w:r>
        <w:rPr>
          <w:rFonts w:cs="Arial" w:ascii="Arial" w:hAnsi="Arial"/>
          <w:b/>
          <w:bCs/>
        </w:rPr>
        <w:t xml:space="preserve">Vereador e Presidente Germano Seger: </w:t>
      </w:r>
      <w:r>
        <w:rPr>
          <w:rFonts w:cs="Arial" w:ascii="Arial" w:hAnsi="Arial"/>
        </w:rPr>
        <w:t xml:space="preserve">“Sobre o projeto 20/2017 foi aprovado por unanimidade por todos nós. Eu até estava falando com a Prefeita e ela disse que em algum momento vai ser chamados os 4 operários e os 2 motoristas que precisa. Com a crise que está ai ela  está com medo. Vai chamar dois no momento e depois mais dois. Sobre a Moção da Zona Eleitoral estabelecida no Município de Dois Irmãos quem sabe vamos ser transferidos para Novo Hamburgo, Gramado ou Nova Petrópolis. Imagina os três municípios que seria Dois Irmãos, Morro Reuter e Santa Maria do Herval. Seria ruim para o pessoal que vai precisar fazer tudo. Seria muito ruim para os nossos eleitores e temos que ver o que conseguimos fazer. Sobre os votos de pesar vamos fazer assim a partir de hoje: vamos deixar então para depois dos 15 dias do falecimento para entrar o voto de pesar, ai não dá essas polêmicas e vamos terminar com essas coisas. Quem faz não interessa e vamos fazer a partir de agora depois dos 15 dias do falecimento. Sobre a segurança está bem, hoje de manhã eu escutei o secretário falando que cada município vai ter 5 brigadianos a partir de julho. Isso vai ser ótimo para todos os municípios, o mínimo seria 5 para cada município, o que seria o ideal para Santa Maria do Herval. Sobre a água que foi a indicação da vereadora Rubia. Como já foi colocado em São José do Herval, </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pPr>
      <w:r>
        <w:rPr>
          <w:rFonts w:cs="Arial" w:ascii="Arial" w:hAnsi="Arial"/>
        </w:rPr>
        <w:t>que pertence a Morro Reuter, é uma associação essa água que tem lá. Ai não sei como fica se vai ser para o município temos que ver com eles para ver o que da para fazer. Sobre a Vila Ferraria também está na hora de nós ir lá no governo que é do nosso partido, quem sabe vamos lá para fazer pressão e ir lá no Geovani no governo e tentar resolver o problema do asfalto na Vila Ferraria. Quem sabe fazer umas fotos e levar lá para ele. Do jeito que está lá não dá para deixar ou eles liberam o município mexer ou eles vem fazer o asfalto, pois do jeito que está lá está difícil. Agradeço a presença do Vice-prefeito Gilnei, imprensa, Jornal o Diário, Professor Clérice, Assessora Jurídica Ângela.</w:t>
      </w:r>
      <w:r>
        <w:rPr>
          <w:rFonts w:cs="Verdana" w:ascii="Verdana" w:hAnsi="Verdana"/>
          <w:sz w:val="32"/>
          <w:szCs w:val="32"/>
        </w:rPr>
        <w:t xml:space="preserve"> </w:t>
      </w:r>
      <w:r>
        <w:rPr>
          <w:rFonts w:cs="Arial" w:ascii="Arial" w:hAnsi="Arial"/>
        </w:rPr>
        <w:t>Encerro esta sessão sob a proteção de deus e convoco os senhores vereadores para a próxima sessão ordinária, dia 27 de junho, às vinte horas, na sede do poder legislativo municipal. Nada mais havendo a tratar, eu, Rauana Lais Rohte, estagiária, redigi a presente ata que, depois de discutida e irá assinada pelo presidente e pelo primeiro secretário da mesa diretora do poder legislativo. Santa Maria do Herval, 20de junho de 2017.</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 xml:space="preserve">Germano Seger </w:t>
        <w:tab/>
        <w:tab/>
        <w:tab/>
        <w:t xml:space="preserve">                 Luis Roberto Schneider </w:t>
      </w:r>
    </w:p>
    <w:p>
      <w:pPr>
        <w:pStyle w:val="Normal"/>
        <w:jc w:val="both"/>
        <w:rPr/>
      </w:pPr>
      <w:r>
        <w:rPr>
          <w:rFonts w:eastAsia="Arial" w:cs="Arial" w:ascii="Arial" w:hAnsi="Arial"/>
        </w:rPr>
        <w:t xml:space="preserve">                   </w:t>
      </w:r>
      <w:r>
        <w:rPr>
          <w:rFonts w:cs="Arial" w:ascii="Arial" w:hAnsi="Arial"/>
        </w:rPr>
        <w:t>Presidente</w:t>
        <w:tab/>
        <w:tab/>
        <w:tab/>
        <w:tab/>
        <w:t xml:space="preserve">        Primeiro-secretário</w:t>
      </w:r>
    </w:p>
    <w:p>
      <w:pPr>
        <w:pStyle w:val="Normal"/>
        <w:rPr/>
      </w:pPr>
      <w:r>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basedOn w:val="Fontepargpadro"/>
    <w:qFormat/>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Times New Roman" w:hAnsi="Times New Roman" w:cs="Times New Roman"/>
      <w:sz w:val="24"/>
      <w:szCs w:val="24"/>
    </w:rPr>
  </w:style>
  <w:style w:type="character" w:styleId="RodapChar">
    <w:name w:val="Rodapé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42:00Z</dcterms:created>
  <dc:creator>Camara</dc:creator>
  <dc:description/>
  <cp:keywords/>
  <dc:language>en-US</dc:language>
  <cp:lastModifiedBy>Camara</cp:lastModifiedBy>
  <cp:lastPrinted>2017-08-01T15:29:00Z</cp:lastPrinted>
  <dcterms:modified xsi:type="dcterms:W3CDTF">2017-08-01T18:29:00Z</dcterms:modified>
  <cp:revision>5</cp:revision>
  <dc:subject/>
  <dc:title/>
</cp:coreProperties>
</file>