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eastAsia="pt-BR"/>
        </w:rPr>
        <w:t>ATA 014</w:t>
      </w:r>
      <w:bookmarkStart w:id="0" w:name="_GoBack"/>
      <w:bookmarkEnd w:id="0"/>
      <w:r>
        <w:rPr>
          <w:rFonts w:cs="Arial" w:ascii="Arial" w:hAnsi="Arial"/>
          <w:b/>
          <w:sz w:val="24"/>
          <w:szCs w:val="24"/>
          <w:lang w:eastAsia="pt-BR"/>
        </w:rPr>
        <w:t>/2017</w:t>
      </w:r>
    </w:p>
    <w:p>
      <w:pPr>
        <w:pStyle w:val="TextBody"/>
        <w:spacing w:lineRule="auto" w:line="288"/>
        <w:jc w:val="both"/>
        <w:rPr>
          <w:rFonts w:ascii="Arial" w:hAnsi="Arial" w:eastAsia="Times New Roman" w:cs="Arial"/>
          <w:sz w:val="24"/>
          <w:szCs w:val="24"/>
          <w:lang w:eastAsia="pt-BR"/>
        </w:rPr>
      </w:pPr>
      <w:r>
        <w:rPr>
          <w:rFonts w:cs="Arial" w:ascii="Arial" w:hAnsi="Arial"/>
          <w:b/>
          <w:sz w:val="24"/>
          <w:szCs w:val="24"/>
          <w:lang w:eastAsia="pt-BR"/>
        </w:rPr>
        <w:t>Aos 02 dias do mês de maio de 2017</w:t>
      </w:r>
      <w:r>
        <w:rPr>
          <w:rFonts w:cs="Arial" w:ascii="Arial" w:hAnsi="Arial"/>
          <w:sz w:val="24"/>
          <w:szCs w:val="24"/>
          <w:lang w:eastAsia="pt-BR"/>
        </w:rPr>
        <w:t>,</w:t>
      </w:r>
      <w:r>
        <w:rPr>
          <w:rFonts w:cs="Arial" w:ascii="Arial" w:hAnsi="Arial"/>
          <w:sz w:val="24"/>
          <w:szCs w:val="24"/>
        </w:rPr>
        <w:t xml:space="preserve"> às vinte horas sob a proteção de Deus, com a presença dos Vereadores Cleidir Arnold, Luis Roberto Schneider, Rubia Reisdorfer, Germano Seger, Diego Joel Lechner, Felix Alexandro Alles, Plinio Wagner, Tarcísio Schuck e Fabiana Foppa Bassegio, </w:t>
      </w:r>
      <w:r>
        <w:rPr>
          <w:rFonts w:cs="Arial" w:ascii="Arial" w:hAnsi="Arial"/>
          <w:b/>
          <w:sz w:val="24"/>
          <w:szCs w:val="24"/>
        </w:rPr>
        <w:t xml:space="preserve">o Senhor Presidente Germano Seger </w:t>
      </w:r>
      <w:r>
        <w:rPr>
          <w:rFonts w:cs="Arial" w:ascii="Arial" w:hAnsi="Arial"/>
          <w:sz w:val="24"/>
          <w:szCs w:val="24"/>
        </w:rPr>
        <w:t xml:space="preserve">declarou aberta </w:t>
      </w:r>
      <w:r>
        <w:rPr>
          <w:rFonts w:cs="Arial" w:ascii="Arial" w:hAnsi="Arial"/>
          <w:sz w:val="24"/>
          <w:szCs w:val="24"/>
          <w:lang w:eastAsia="pt-BR"/>
        </w:rPr>
        <w:t xml:space="preserve">a décima terceira sessão ordinária da Câmara de Vereadores de Santa Maria do Herval. </w:t>
      </w:r>
      <w:r>
        <w:rPr>
          <w:rFonts w:cs="Arial" w:ascii="Arial" w:hAnsi="Arial"/>
          <w:b/>
          <w:color w:val="000000"/>
          <w:sz w:val="24"/>
          <w:szCs w:val="24"/>
        </w:rPr>
        <w:t xml:space="preserve">Colocou em discussão a ata n° 11/2017. </w:t>
      </w:r>
      <w:r>
        <w:rPr>
          <w:rFonts w:cs="Arial" w:ascii="Arial" w:hAnsi="Arial"/>
          <w:color w:val="000000"/>
          <w:sz w:val="24"/>
          <w:szCs w:val="24"/>
        </w:rPr>
        <w:t xml:space="preserve">Ninguém querendo discuti-la colocou a mesma em votação. Os favoráveis permaneçam como estão e os contrários que se levantem. </w:t>
      </w:r>
      <w:r>
        <w:rPr>
          <w:rFonts w:cs="Arial" w:ascii="Arial" w:hAnsi="Arial"/>
          <w:b/>
          <w:color w:val="000000"/>
          <w:sz w:val="24"/>
          <w:szCs w:val="24"/>
        </w:rPr>
        <w:t>A ata n° 11</w:t>
      </w:r>
      <w:r>
        <w:rPr>
          <w:rFonts w:cs="Arial" w:ascii="Arial" w:hAnsi="Arial"/>
          <w:color w:val="000000"/>
          <w:sz w:val="24"/>
          <w:szCs w:val="24"/>
        </w:rPr>
        <w:t xml:space="preserve"> foi aprovada por </w:t>
      </w:r>
      <w:r>
        <w:rPr>
          <w:rFonts w:cs="Arial" w:ascii="Arial" w:hAnsi="Arial"/>
          <w:sz w:val="24"/>
          <w:szCs w:val="24"/>
        </w:rPr>
        <w:t>unanimidade</w:t>
      </w:r>
      <w:r>
        <w:rPr>
          <w:rFonts w:cs="Arial" w:ascii="Arial" w:hAnsi="Arial"/>
          <w:b/>
          <w:sz w:val="24"/>
          <w:szCs w:val="24"/>
        </w:rPr>
        <w:t xml:space="preserve">. </w:t>
      </w:r>
      <w:r>
        <w:rPr>
          <w:rFonts w:cs="Arial" w:ascii="Arial" w:hAnsi="Arial"/>
          <w:b/>
          <w:sz w:val="24"/>
          <w:szCs w:val="24"/>
          <w:lang w:eastAsia="pt-BR"/>
        </w:rPr>
        <w:t xml:space="preserve">Colocou em discussão a ata n° 12/2017. </w:t>
      </w:r>
      <w:r>
        <w:rPr>
          <w:rFonts w:cs="Arial" w:ascii="Arial" w:hAnsi="Arial"/>
          <w:sz w:val="24"/>
          <w:szCs w:val="24"/>
          <w:lang w:eastAsia="pt-BR"/>
        </w:rPr>
        <w:t xml:space="preserve">Ninguém querendo discuti-la colocou a mesma em votação. Os favoráveis permaneçam como estão e os contrários que se levantem. </w:t>
      </w:r>
      <w:r>
        <w:rPr>
          <w:rFonts w:cs="Arial" w:ascii="Arial" w:hAnsi="Arial"/>
          <w:b/>
          <w:sz w:val="24"/>
          <w:szCs w:val="24"/>
          <w:lang w:eastAsia="pt-BR"/>
        </w:rPr>
        <w:t>A ata n° 12</w:t>
      </w:r>
      <w:r>
        <w:rPr>
          <w:rFonts w:cs="Arial" w:ascii="Arial" w:hAnsi="Arial"/>
          <w:sz w:val="24"/>
          <w:szCs w:val="24"/>
          <w:lang w:eastAsia="pt-BR"/>
        </w:rPr>
        <w:t xml:space="preserve"> foi aprovada por unanimidade. </w:t>
      </w:r>
      <w:r>
        <w:rPr>
          <w:rFonts w:cs="Arial" w:ascii="Arial" w:hAnsi="Arial"/>
          <w:sz w:val="24"/>
          <w:szCs w:val="24"/>
        </w:rPr>
        <w:t xml:space="preserve">Convidou o secretário Luís Roberto Schneider para fazer a leitura do expediente. </w:t>
      </w:r>
      <w:r>
        <w:rPr>
          <w:rFonts w:eastAsia="Times New Roman" w:cs="Arial" w:ascii="Arial" w:hAnsi="Arial"/>
          <w:b/>
          <w:bCs/>
          <w:color w:val="000000"/>
          <w:sz w:val="24"/>
          <w:szCs w:val="24"/>
          <w:lang w:eastAsia="pt-BR"/>
        </w:rPr>
        <w:t>Oficio n° 072/2017</w:t>
      </w:r>
      <w:r>
        <w:rPr>
          <w:rFonts w:eastAsia="Times New Roman" w:cs="Arial" w:ascii="Arial" w:hAnsi="Arial"/>
          <w:bCs/>
          <w:color w:val="000000"/>
          <w:sz w:val="24"/>
          <w:szCs w:val="24"/>
          <w:lang w:eastAsia="pt-BR"/>
        </w:rPr>
        <w:t xml:space="preserve">, de autoria do Poder Executivo Municipal, encaminha resposta ao pedido de informações n° 03/2017. </w:t>
      </w:r>
      <w:r>
        <w:rPr>
          <w:rFonts w:eastAsia="Times New Roman" w:cs="Arial" w:ascii="Arial" w:hAnsi="Arial"/>
          <w:b/>
          <w:bCs/>
          <w:color w:val="000000"/>
          <w:sz w:val="24"/>
          <w:szCs w:val="24"/>
          <w:lang w:eastAsia="pt-BR"/>
        </w:rPr>
        <w:t>Oficio n° 073/2017</w:t>
      </w:r>
      <w:r>
        <w:rPr>
          <w:rFonts w:eastAsia="Times New Roman" w:cs="Arial" w:ascii="Arial" w:hAnsi="Arial"/>
          <w:bCs/>
          <w:color w:val="000000"/>
          <w:sz w:val="24"/>
          <w:szCs w:val="24"/>
          <w:lang w:eastAsia="pt-BR"/>
        </w:rPr>
        <w:t xml:space="preserve">, de autoria do Poder Executivo Municipal, encaminha resposta ao pedido de informações n° 04/2017. </w:t>
      </w:r>
      <w:r>
        <w:rPr>
          <w:rFonts w:eastAsia="Times New Roman" w:cs="Arial" w:ascii="Arial" w:hAnsi="Arial"/>
          <w:b/>
          <w:bCs/>
          <w:color w:val="000000"/>
          <w:sz w:val="24"/>
          <w:szCs w:val="24"/>
          <w:lang w:eastAsia="pt-BR"/>
        </w:rPr>
        <w:t>Oficio n° 075/2017</w:t>
      </w:r>
      <w:r>
        <w:rPr>
          <w:rFonts w:eastAsia="Times New Roman" w:cs="Arial" w:ascii="Arial" w:hAnsi="Arial"/>
          <w:bCs/>
          <w:color w:val="000000"/>
          <w:sz w:val="24"/>
          <w:szCs w:val="24"/>
          <w:lang w:eastAsia="pt-BR"/>
        </w:rPr>
        <w:t xml:space="preserve">, de autoria do Poder Executivo Municipal, encaminha projeto de lei 016/2017 para apreciação e votação. </w:t>
      </w:r>
      <w:r>
        <w:rPr>
          <w:rFonts w:eastAsia="Times New Roman" w:cs="Arial" w:ascii="Arial" w:hAnsi="Arial"/>
          <w:b/>
          <w:bCs/>
          <w:color w:val="000000"/>
          <w:sz w:val="24"/>
          <w:szCs w:val="24"/>
          <w:lang w:eastAsia="pt-BR"/>
        </w:rPr>
        <w:t>Projeto de Lei 016/2017</w:t>
      </w:r>
      <w:r>
        <w:rPr>
          <w:rFonts w:eastAsia="Times New Roman" w:cs="Arial" w:ascii="Arial" w:hAnsi="Arial"/>
          <w:bCs/>
          <w:color w:val="000000"/>
          <w:sz w:val="24"/>
          <w:szCs w:val="24"/>
          <w:lang w:eastAsia="pt-BR"/>
        </w:rPr>
        <w:t xml:space="preserve"> autoriza o Poder Executivo Municipal a contratar, por tempo determinado, 01 fiscal sanitário ambiental. </w:t>
      </w:r>
      <w:r>
        <w:rPr>
          <w:rFonts w:eastAsia="Times New Roman" w:cs="Arial" w:ascii="Arial" w:hAnsi="Arial"/>
          <w:b/>
          <w:bCs/>
          <w:color w:val="000000"/>
          <w:sz w:val="24"/>
          <w:szCs w:val="24"/>
          <w:lang w:eastAsia="pt-BR"/>
        </w:rPr>
        <w:t>Convite</w:t>
      </w:r>
      <w:r>
        <w:rPr>
          <w:rFonts w:eastAsia="Times New Roman" w:cs="Arial" w:ascii="Arial" w:hAnsi="Arial"/>
          <w:bCs/>
          <w:color w:val="000000"/>
          <w:sz w:val="24"/>
          <w:szCs w:val="24"/>
          <w:lang w:eastAsia="pt-BR"/>
        </w:rPr>
        <w:t xml:space="preserve"> para o ato de encerramento do campeonato municipal de futsal 1° divisão 2017, na data de 05 de maio, as 20:15 horas, na ACB no centro da cidade. </w:t>
      </w:r>
      <w:r>
        <w:rPr>
          <w:rFonts w:cs="Arial" w:ascii="Arial" w:hAnsi="Arial"/>
          <w:b/>
          <w:color w:val="000000"/>
          <w:sz w:val="24"/>
          <w:szCs w:val="24"/>
        </w:rPr>
        <w:t xml:space="preserve"> </w:t>
      </w:r>
      <w:r>
        <w:rPr>
          <w:rFonts w:eastAsia="Times New Roman" w:cs="Arial" w:ascii="Arial" w:hAnsi="Arial"/>
          <w:b/>
          <w:sz w:val="24"/>
          <w:szCs w:val="24"/>
          <w:lang w:eastAsia="pt-BR"/>
        </w:rPr>
        <w:t>Projeto de Resolução nº 03/2017</w:t>
      </w:r>
      <w:r>
        <w:rPr>
          <w:rFonts w:eastAsia="Times New Roman" w:cs="Arial" w:ascii="Arial" w:hAnsi="Arial"/>
          <w:sz w:val="24"/>
          <w:szCs w:val="24"/>
          <w:lang w:eastAsia="pt-BR"/>
        </w:rPr>
        <w:t xml:space="preserve">, de autoria da Mesa Diretora, dispõe sobre a realização de sessão solene na data de 12 de maio de 2017, às 14 horas, em homenagem aos senhores Alseno Schneider, Inácio Schabarum, Ivo Olbermann, senhoras Terezinha Scholl, Úrsula Eich Backes (in memoriam) e Maria Beatrice Scholl (in memoriam). </w:t>
      </w:r>
      <w:r>
        <w:rPr>
          <w:rFonts w:eastAsia="Times New Roman" w:cs="Arial" w:ascii="Arial" w:hAnsi="Arial"/>
          <w:b/>
          <w:sz w:val="24"/>
          <w:szCs w:val="24"/>
          <w:lang w:eastAsia="pt-BR"/>
        </w:rPr>
        <w:t>Atestado médico</w:t>
      </w:r>
      <w:r>
        <w:rPr>
          <w:rFonts w:eastAsia="Times New Roman" w:cs="Arial" w:ascii="Arial" w:hAnsi="Arial"/>
          <w:sz w:val="24"/>
          <w:szCs w:val="24"/>
          <w:lang w:eastAsia="pt-BR"/>
        </w:rPr>
        <w:t xml:space="preserve"> do vereador Tarcísio Schuck comprova a impossibilidade do vereador comparecer na sessão do dia 25/04. </w:t>
      </w:r>
      <w:r>
        <w:rPr>
          <w:rFonts w:cs="Arial" w:ascii="Arial" w:hAnsi="Arial"/>
          <w:b/>
          <w:sz w:val="24"/>
          <w:szCs w:val="24"/>
        </w:rPr>
        <w:t>Pedido de informações nº 05/2017</w:t>
      </w:r>
      <w:r>
        <w:rPr>
          <w:rFonts w:cs="Arial" w:ascii="Arial" w:hAnsi="Arial"/>
          <w:sz w:val="24"/>
          <w:szCs w:val="24"/>
        </w:rPr>
        <w:t xml:space="preserve">, de autoria da vereadora Rubia, questiona se os medicamentos carvedilol e cloridrato de duloxetina são de responsabilidade da união, estado ou município? Tais medicamentos encontram disponíveis para retirara no município? </w:t>
      </w:r>
      <w:r>
        <w:rPr>
          <w:rFonts w:eastAsia="Times New Roman" w:cs="Arial" w:ascii="Arial" w:hAnsi="Arial"/>
          <w:sz w:val="24"/>
          <w:szCs w:val="24"/>
          <w:lang w:eastAsia="pt-BR"/>
        </w:rPr>
        <w:t xml:space="preserve">Não havendo inscritos não tribuna livre e no </w:t>
      </w:r>
      <w:r>
        <w:rPr>
          <w:rFonts w:eastAsia="Times New Roman" w:cs="Arial" w:ascii="Arial" w:hAnsi="Arial"/>
          <w:b/>
          <w:sz w:val="24"/>
          <w:szCs w:val="24"/>
          <w:lang w:eastAsia="pt-BR"/>
        </w:rPr>
        <w:t xml:space="preserve">grande expediente </w:t>
      </w:r>
      <w:r>
        <w:rPr>
          <w:rFonts w:eastAsia="Times New Roman" w:cs="Arial" w:ascii="Arial" w:hAnsi="Arial"/>
          <w:sz w:val="24"/>
          <w:szCs w:val="24"/>
          <w:lang w:eastAsia="pt-BR"/>
        </w:rPr>
        <w:t xml:space="preserve">abro espaço para a </w:t>
      </w:r>
      <w:r>
        <w:rPr>
          <w:rFonts w:eastAsia="Times New Roman" w:cs="Arial" w:ascii="Arial" w:hAnsi="Arial"/>
          <w:b/>
          <w:sz w:val="24"/>
          <w:szCs w:val="24"/>
          <w:lang w:eastAsia="pt-BR"/>
        </w:rPr>
        <w:t>comunicaçãodoslideres</w:t>
      </w:r>
      <w:r>
        <w:rPr>
          <w:rFonts w:eastAsia="Times New Roman" w:cs="Arial" w:ascii="Arial" w:hAnsi="Arial"/>
          <w:sz w:val="24"/>
          <w:szCs w:val="24"/>
          <w:lang w:eastAsia="pt-BR"/>
        </w:rPr>
        <w:t xml:space="preserve"> sobre o expediente em tramitação. </w:t>
      </w:r>
      <w:r>
        <w:rPr>
          <w:rFonts w:cs="Arial" w:ascii="Arial" w:hAnsi="Arial"/>
          <w:b/>
          <w:bCs/>
          <w:sz w:val="24"/>
          <w:szCs w:val="24"/>
        </w:rPr>
        <w:t xml:space="preserve">“Vereadora Fabiana Foppa Bassegio: </w:t>
      </w:r>
      <w:r>
        <w:rPr>
          <w:rFonts w:cs="Arial" w:ascii="Arial" w:hAnsi="Arial"/>
          <w:bCs/>
          <w:sz w:val="24"/>
          <w:szCs w:val="24"/>
        </w:rPr>
        <w:t>Senhor Presidente colegas vereadores, demais presentes. Todos os projetos devem entrar na ordem do dia, não tem nada a para segurar, por mim pode entrar, Obrigado</w:t>
      </w:r>
      <w:r>
        <w:rPr>
          <w:rFonts w:cs="Arial" w:ascii="Arial" w:hAnsi="Arial"/>
          <w:b/>
          <w:bCs/>
          <w:sz w:val="24"/>
          <w:szCs w:val="24"/>
        </w:rPr>
        <w:t>”</w:t>
      </w:r>
      <w:r>
        <w:rPr>
          <w:rFonts w:cs="Arial" w:ascii="Arial" w:hAnsi="Arial"/>
          <w:bCs/>
          <w:sz w:val="24"/>
          <w:szCs w:val="24"/>
        </w:rPr>
        <w:t xml:space="preserve">. </w:t>
      </w:r>
      <w:r>
        <w:rPr>
          <w:rFonts w:cs="Arial" w:ascii="Arial" w:hAnsi="Arial"/>
          <w:b/>
          <w:bCs/>
          <w:color w:val="000000"/>
          <w:sz w:val="24"/>
          <w:szCs w:val="24"/>
        </w:rPr>
        <w:t xml:space="preserve">Vereador </w:t>
      </w:r>
      <w:r>
        <w:rPr>
          <w:rFonts w:cs="Arial" w:ascii="Arial" w:hAnsi="Arial"/>
          <w:b/>
          <w:bCs/>
          <w:sz w:val="24"/>
          <w:szCs w:val="24"/>
        </w:rPr>
        <w:t xml:space="preserve">Felix Alexandro Alles: </w:t>
      </w:r>
      <w:r>
        <w:rPr>
          <w:rFonts w:cs="Arial" w:ascii="Arial" w:hAnsi="Arial"/>
          <w:bCs/>
          <w:sz w:val="24"/>
          <w:szCs w:val="24"/>
        </w:rPr>
        <w:t xml:space="preserve">Boa noite presidente, senhores vereadores, vereadora Fabiana, vereadora Rubia, Vice-prefeito e demais hervalenses. Acredito sim Presidente que todos os projetos devem entrar na ordem do dia e gostaria da colaboração de todos para que todos sejam votados e apreciados. Obrigado”. </w:t>
      </w:r>
      <w:r>
        <w:rPr>
          <w:rFonts w:cs="Arial" w:ascii="Arial" w:hAnsi="Arial"/>
          <w:b/>
          <w:bCs/>
          <w:sz w:val="24"/>
          <w:szCs w:val="24"/>
        </w:rPr>
        <w:t xml:space="preserve">Vereador Plinio Wagner: </w:t>
      </w:r>
      <w:r>
        <w:rPr>
          <w:rFonts w:cs="Arial" w:ascii="Arial" w:hAnsi="Arial"/>
          <w:bCs/>
          <w:sz w:val="24"/>
          <w:szCs w:val="24"/>
        </w:rPr>
        <w:t xml:space="preserve">Senhor presidente, colegas vereadores, vereadoras, ilustres visitantes jornal, Imprensa, Vice-prefeito, e demais pessoais aqui presentes.  O Projeto de lei 016/2017 pode entrar na ordem do dia. Da mesma forma o </w:t>
      </w:r>
      <w:r>
        <w:rPr>
          <w:rFonts w:cs="Arial" w:ascii="Arial" w:hAnsi="Arial"/>
          <w:b/>
          <w:bCs/>
          <w:sz w:val="24"/>
          <w:szCs w:val="24"/>
        </w:rPr>
        <w:t xml:space="preserve">Projeto de resolução 02 e 03/2017. Vereadora Rubia Reisdorfer: </w:t>
      </w:r>
      <w:r>
        <w:rPr>
          <w:rFonts w:cs="Arial" w:ascii="Arial" w:hAnsi="Arial"/>
          <w:bCs/>
          <w:sz w:val="24"/>
          <w:szCs w:val="24"/>
        </w:rPr>
        <w:t>Boa noite a todos, colegas vereadores, Presidente, comunidade presente, todos os Projetos e resoluções podem entrar na ordem do dia</w:t>
      </w:r>
      <w:r>
        <w:rPr>
          <w:rFonts w:cs="Arial" w:ascii="Arial" w:hAnsi="Arial"/>
          <w:b/>
          <w:bCs/>
          <w:sz w:val="24"/>
          <w:szCs w:val="24"/>
        </w:rPr>
        <w:t xml:space="preserve">. </w:t>
      </w:r>
      <w:r>
        <w:rPr>
          <w:rFonts w:eastAsia="Times New Roman" w:cs="Arial" w:ascii="Arial" w:hAnsi="Arial"/>
          <w:sz w:val="24"/>
          <w:szCs w:val="24"/>
          <w:lang w:eastAsia="pt-BR"/>
        </w:rPr>
        <w:t xml:space="preserve">Não havendo mais líderes desejando usar o espaço, coloco na </w:t>
      </w:r>
      <w:r>
        <w:rPr>
          <w:rFonts w:eastAsia="Times New Roman" w:cs="Arial" w:ascii="Arial" w:hAnsi="Arial"/>
          <w:b/>
          <w:sz w:val="24"/>
          <w:szCs w:val="24"/>
          <w:lang w:eastAsia="pt-BR"/>
        </w:rPr>
        <w:t xml:space="preserve">ordem do dia o </w:t>
      </w:r>
      <w:r>
        <w:rPr>
          <w:rFonts w:eastAsia="Times New Roman" w:cs="Arial" w:ascii="Arial" w:hAnsi="Arial"/>
          <w:sz w:val="24"/>
          <w:szCs w:val="24"/>
          <w:lang w:eastAsia="pt-BR"/>
        </w:rPr>
        <w:t xml:space="preserve">projeto de resolução n° 02/2017 e 03/2017, projeto de lei 016/2017 e pedido de informações n° 04/2017.  Considerando que já foram emitidos pareceres passo de imediato a votação. </w:t>
      </w:r>
      <w:r>
        <w:rPr>
          <w:rFonts w:cs="Arial" w:ascii="Arial" w:hAnsi="Arial"/>
          <w:b/>
          <w:sz w:val="24"/>
          <w:szCs w:val="24"/>
        </w:rPr>
        <w:t xml:space="preserve">Senhor Presidente Germano Seger: Colocou em votação o pedido de informação 05/2017. </w:t>
      </w:r>
      <w:r>
        <w:rPr>
          <w:rFonts w:cs="Arial" w:ascii="Arial" w:hAnsi="Arial"/>
          <w:sz w:val="24"/>
          <w:szCs w:val="24"/>
        </w:rPr>
        <w:t xml:space="preserve">Os favoráveis permaneçam como estão e os contrários se levantem. </w:t>
      </w:r>
      <w:r>
        <w:rPr>
          <w:rFonts w:cs="Arial" w:ascii="Arial" w:hAnsi="Arial"/>
          <w:b/>
          <w:sz w:val="24"/>
          <w:szCs w:val="24"/>
        </w:rPr>
        <w:t>O Pedido de informação</w:t>
      </w:r>
      <w:r>
        <w:rPr>
          <w:rFonts w:cs="Arial" w:ascii="Arial" w:hAnsi="Arial"/>
          <w:sz w:val="24"/>
          <w:szCs w:val="24"/>
        </w:rPr>
        <w:t xml:space="preserve"> foi aprovado por unanimidade. </w:t>
      </w:r>
      <w:r>
        <w:rPr>
          <w:rFonts w:cs="Arial" w:ascii="Arial" w:hAnsi="Arial"/>
          <w:bCs/>
          <w:color w:val="000000"/>
          <w:sz w:val="24"/>
          <w:szCs w:val="24"/>
        </w:rPr>
        <w:t xml:space="preserve">Coloco em discussão o projeto de lei nº 16/2017. Alguém deseja discuti-lo? Ninguém querendo discutir coloco em votação </w:t>
      </w:r>
      <w:r>
        <w:rPr>
          <w:rFonts w:cs="Arial" w:ascii="Arial" w:hAnsi="Arial"/>
          <w:b/>
          <w:bCs/>
          <w:color w:val="000000"/>
          <w:sz w:val="24"/>
          <w:szCs w:val="24"/>
        </w:rPr>
        <w:t xml:space="preserve">o projeto de lei nº 16/2017. </w:t>
      </w:r>
      <w:r>
        <w:rPr>
          <w:rFonts w:cs="Arial" w:ascii="Arial" w:hAnsi="Arial"/>
          <w:bCs/>
          <w:color w:val="000000"/>
          <w:sz w:val="24"/>
          <w:szCs w:val="24"/>
        </w:rPr>
        <w:t xml:space="preserve">Os favoráveis permaneçam como estão e os contrários se levantem. </w:t>
      </w:r>
      <w:r>
        <w:rPr>
          <w:rFonts w:cs="Arial" w:ascii="Arial" w:hAnsi="Arial"/>
          <w:b/>
          <w:bCs/>
          <w:color w:val="000000"/>
          <w:sz w:val="24"/>
          <w:szCs w:val="24"/>
        </w:rPr>
        <w:t xml:space="preserve">Projeto de lei n° 16/2017 aprovado por unanimidade. </w:t>
      </w:r>
      <w:r>
        <w:rPr>
          <w:rFonts w:cs="Arial" w:ascii="Arial" w:hAnsi="Arial"/>
          <w:bCs/>
          <w:color w:val="000000"/>
          <w:sz w:val="24"/>
          <w:szCs w:val="24"/>
        </w:rPr>
        <w:t xml:space="preserve">Coloco em discussão o projeto de resolução nº 02/2017. Alguém deseja discuti-lo? Ninguém querendo discutir coloco em votação </w:t>
      </w:r>
      <w:r>
        <w:rPr>
          <w:rFonts w:cs="Arial" w:ascii="Arial" w:hAnsi="Arial"/>
          <w:b/>
          <w:bCs/>
          <w:color w:val="000000"/>
          <w:sz w:val="24"/>
          <w:szCs w:val="24"/>
        </w:rPr>
        <w:t xml:space="preserve">o projeto de lei nº 02/2017. </w:t>
      </w:r>
      <w:r>
        <w:rPr>
          <w:rFonts w:cs="Arial" w:ascii="Arial" w:hAnsi="Arial"/>
          <w:bCs/>
          <w:color w:val="000000"/>
          <w:sz w:val="24"/>
          <w:szCs w:val="24"/>
        </w:rPr>
        <w:t xml:space="preserve">Os favoráveis permaneçam como estão e os contrários se levantem. </w:t>
      </w:r>
      <w:r>
        <w:rPr>
          <w:rFonts w:cs="Arial" w:ascii="Arial" w:hAnsi="Arial"/>
          <w:b/>
          <w:bCs/>
          <w:color w:val="000000"/>
          <w:sz w:val="24"/>
          <w:szCs w:val="24"/>
        </w:rPr>
        <w:t xml:space="preserve">Projeto de resolução n° 02/2017 aprovado por unanimidade. </w:t>
      </w:r>
      <w:r>
        <w:rPr>
          <w:rFonts w:cs="Arial" w:ascii="Arial" w:hAnsi="Arial"/>
          <w:bCs/>
          <w:color w:val="000000"/>
          <w:sz w:val="24"/>
          <w:szCs w:val="24"/>
        </w:rPr>
        <w:t xml:space="preserve">Coloco em discussão o projeto de resolução nº 03/2017. Alguém deseja discuti-lo? Ninguém querendo discutir coloco em votação </w:t>
      </w:r>
      <w:r>
        <w:rPr>
          <w:rFonts w:cs="Arial" w:ascii="Arial" w:hAnsi="Arial"/>
          <w:b/>
          <w:bCs/>
          <w:color w:val="000000"/>
          <w:sz w:val="24"/>
          <w:szCs w:val="24"/>
        </w:rPr>
        <w:t xml:space="preserve">o projeto de lei nº 03/2017. </w:t>
      </w:r>
      <w:r>
        <w:rPr>
          <w:rFonts w:cs="Arial" w:ascii="Arial" w:hAnsi="Arial"/>
          <w:bCs/>
          <w:color w:val="000000"/>
          <w:sz w:val="24"/>
          <w:szCs w:val="24"/>
        </w:rPr>
        <w:t xml:space="preserve">Os favoráveis permaneçam como estão e os contrários se levantem. </w:t>
      </w:r>
      <w:r>
        <w:rPr>
          <w:rFonts w:cs="Arial" w:ascii="Arial" w:hAnsi="Arial"/>
          <w:b/>
          <w:bCs/>
          <w:color w:val="000000"/>
          <w:sz w:val="24"/>
          <w:szCs w:val="24"/>
        </w:rPr>
        <w:t xml:space="preserve">Projeto de resolução n° 03/2017 aprovado por unanimidade. Não havendo mais matéria a ser apreciada, abro espaço para as explicações pessoais. </w:t>
      </w:r>
      <w:r>
        <w:rPr>
          <w:rFonts w:cs="Arial" w:ascii="Arial" w:hAnsi="Arial"/>
          <w:b/>
          <w:bCs/>
          <w:sz w:val="24"/>
          <w:szCs w:val="24"/>
        </w:rPr>
        <w:t xml:space="preserve">Vereador Diego Joel Lechner: </w:t>
      </w:r>
      <w:r>
        <w:rPr>
          <w:rFonts w:cs="Arial" w:ascii="Arial" w:hAnsi="Arial"/>
          <w:bCs/>
          <w:sz w:val="24"/>
          <w:szCs w:val="24"/>
        </w:rPr>
        <w:t xml:space="preserve">Boa noite Senhor Presidente, colegas vereadores, Vice-prefeito, minha esposa, Imprensa, e demais participantes. Quanto já foi debatido sobre o Projeto de Resolução 02/2017, sobre as transmissões da sessão da câmara de vereadores, quero agradecer aos colegas pela aprovação do projeto. Muitas dúvidas surgiram, com certeza se tiver alguma coisa errada a gente vai cobrar, vai fiscalizar para fazer o andamento coreto. Também falei com a Prefeita referente as transmissões para ver a possibilidade de se integrar com o executivo ou ver a possibilidade do executivo fazer a parte para ter o acesso as atas, aos projetos, os pedidos de informações, para nós abrir um leque para a nosso sociedade para poder fazer e acompanhar os nossos trabalhos. Sobre o projeto de resolução 03/2017que é referente as homenagens, votei a favor, mas só gostaria de pedir o presidente que quem não fez as indicações deste ano tenha prioridade nos próximo para poder escolher seus homenageados. Novamente quero agradecer aqui as pessoas que dispuseram no feriado de ontem para participar dessa iniciativa que teve inicio lá em Janeiro por mim e teve adesão pelo colega Felix Alexandro Alles. Posteriormente, teve a adesão de colegas vereadores, do executivo, da Prefeita, do Vice-prefeito na questão da solidariedade. Tanto já se fala da crise tanto Nacional, Estadual, Municipal e acho que nada mais justo do que nós ajudar a transformar nossa sociedade. Acho que muito mais que cobrar e fiscalizar temos que erguer as mãos, colocar a mão na massa e ter uma participação que é do nosso interesse, o cuidado da nossa cidade e o futuro da nossa cidade. Então teve uma grande adesão até para minha surpresa. Quando cheguei em casa recebi mensagens de mais pessoas que se reuniram de bairros diferentes, nós tivemos mutirão no Padre Eterno Baixo, Morro Closs e no centro com adesão das pessoas. Lógico os críticos sempre tem, deboches, jogando nas costas, da incompetência do executivo, mas não é isso. As criticas e os deboches que dão mais vontade ainda de fazer a diferença, porque a minha parte eu vim fazer com certeza. Quero também cobrar a roçada da estrada principal da Vila Seger, é na divisa do inicio ate o fim da curva perigosa, também entre a casa do taxista e do Jacó Schimdt vai ser feita a roçada, porque ali passa ônibus. Quando se entra na curva não tem como ver se vem carro do outro lado. Gostaria, já que o Vice-prefeito está aqui, fazer o pedido e que o presidente levasse o pedido para tentar fazer a roçada dessa estrada. Obrigado”. </w:t>
      </w:r>
      <w:r>
        <w:rPr>
          <w:rFonts w:eastAsia="Times New Roman" w:cs="Arial" w:ascii="Arial" w:hAnsi="Arial"/>
          <w:b/>
          <w:sz w:val="24"/>
          <w:szCs w:val="24"/>
          <w:lang w:eastAsia="pt-BR"/>
        </w:rPr>
        <w:t xml:space="preserve">Vereador Felix Alexandro Alles: </w:t>
      </w:r>
      <w:r>
        <w:rPr>
          <w:rFonts w:eastAsia="Times New Roman" w:cs="Arial" w:ascii="Arial" w:hAnsi="Arial"/>
          <w:sz w:val="24"/>
          <w:szCs w:val="24"/>
          <w:lang w:eastAsia="pt-BR"/>
        </w:rPr>
        <w:t xml:space="preserve">Primeiramente quero agradecer pela essa indicação que era o projeto 02 que muito já foi debatido no outros anos pelos vereadores que já passaram pela essa casa e que ainda estão presentes. Eu acho que isso é um marco, um passo adiante do atraso que tem o município hoje. De certa forma o município está atrasados, isso é inegável. Está muito longe de ser o que nós gostaríamos que fosse o município de Santa Maria do Herval em todos os sentidos. Mas, também somos limitados em algumas coisas, percebemos isso em nosso município. Referente ao trabalho de ontem como faltam cordões, calçadas no nosso centro, essa questão já foi levantada em outro momento. Eu acredito que precisamos fazer um trabalho voltado para embelezar o centro, não só o centro, mas todas as localidades. Quero fazer agradecimento em especial aos dez participantes de ontem. Começamos com poucos, mas eu acredito que está tomando forma esse novo sentido de ver a politica de um jeito diferente, sem politicagem, sem brigas. Isso vai quebrar de certa forma esse paradigma que existe essa politicagem que não nós leva a nada e sim precisamos pensar que o bem maior é o município de Santa Maria do Herval. Também gostaria de cobrar a questão da Rua Ane Schneider, que sai de Boa Vista e entra na Boa Vista e vice versa, na Vila Nova também no Restaurante que precisa de uma roçada, precisa de patrolamento e precisam de brita, porque os moradores estão reclamando da subida, principalmente no Restaurante. No mais nós fomos muito agraciados pelas indicações da nossa secretária, sabemos que não é um momento fácil, assim como o nosso município e muito outros municípios estão passando por dificuldades. Mas, ao mesmo tempo, em função do trabalho que esta sendo feito e dessa união que esta existindo entre as pessoas eu acredito, que o ano de 2017 é um ano muito difícil e ainda vai ser para a questão de empregos, já que o desemprego vem aumentando. Temos poucas empresas contratando no município hoje e precisa ser feito o trabalho como nós já tinha conversado com o deputado, de que maneira nós vamos atrair novas empresas para o município, para tentar minimizar da questão do desemprego. Obrigado”. </w:t>
      </w:r>
      <w:r>
        <w:rPr>
          <w:rFonts w:cs="Arial" w:ascii="Arial" w:hAnsi="Arial"/>
          <w:b/>
          <w:bCs/>
          <w:sz w:val="24"/>
          <w:szCs w:val="24"/>
        </w:rPr>
        <w:t xml:space="preserve">Vereador Cleidir Arnold: </w:t>
      </w:r>
      <w:r>
        <w:rPr>
          <w:rFonts w:cs="Arial" w:ascii="Arial" w:hAnsi="Arial"/>
          <w:bCs/>
          <w:sz w:val="24"/>
          <w:szCs w:val="24"/>
        </w:rPr>
        <w:t xml:space="preserve">Presidente Germano, colegas vereadores, visitantes, Imprensa, em especial o Vice-prefeito que se faz presente praticamente em todas as sessão, assessora Jurídica. Sobre o Projeto de resolução que foi aprovado hoje, eu acho que é muito importante, porque a partir de agora  as próximas sessões vão ser transmitidas pelas redes sociais. Acredito que mais pessoas posam acompanhar nosso trabalho aqui e que essas pessoas possam ver as cobranças dos vereadores, os pedidos que cada colega faz para que depois elas poderem tirar suas próprias conclusões. Sobre o trabalho voluntário acho louvável. Ontem não consegui me fazer presente, mas, com certeza, vou ajudar nos dias que eu tiver possibilidade. Também quero parabenizar aqui o meu vizinho Ermei que faz manutenção da estrada e faz as roçadas. Essa segunda-feira fez toda  a roçada na subida da Rua Pedro Tome e quero dizer que está de parabéns e continue ajudando. Sobre as colocações que a secretária fez, os esclarecimentos juntamente com a farmacêutico e os pedidos que vários colegas fizeram aqui principalmente sobre ginecologista e pediatra, a partir do dia 10 de maio nós vamos ter 5 horas de atendimento do ginecologista e 5 horas de pediatra. Eu acho que no inicio vamos começar assim, mas é muito pouco para a demanda de 5 horas semanais.  É pouco para o atendimento das nossas crianças e tenho certeza que a secretária não vai medir esforços para que o executivo consiga trazer um medico pediatra para atender mais horas. O que foi colocado sobre os remédios   que as vezes estão em falta muitas vezes não é da culpa do executivo ou do ambulatório, porque os gastos realmente são muito altos. As vezes o pessoal precisa entender que quando faltar não é uma hora para a outra que eles conseguem os remédios, porque precisam ser feito orçamentos. Quero pedir um pouco de calma para população, eu sei que muitos precisam, mas as vezes precisar ter um pouco de calma e entender o lado da administração e o lado do nosso município também. Sobre o que foi colocado que o repasse do município é cada vez menor do que da união dos estados só para fazer uma colocação quando foi criado o PSF praticamente mais de 90% era bancado pelo governo federal. Em 2013 eu me lembro, porque eu fui junto a Brasília, onde foi solicitado junto ao senado a câmara dos  deputados por todos os prefeitos que fosse feito o encontro de contas. Em 2013 os municípios tiveram que bancar 68% dos gastos com profissionais, com médicos entre os PSFs. Hoje isso passa de 70%, está batendo quase em 80%. O governo cria um programa o município adere ao programa, mas está muito defasado o repasse. Esses números estão absurdos. Eu acho que para o nosso município e mais municípios do nosso Brasil seria um grande alivio se o governo federal fizesse um encontro de contas. Sei que isso é muito difícil, praticamente impossível, mas seria uma grande solução para os pequenos municípios. Obrigado”. </w:t>
      </w:r>
      <w:r>
        <w:rPr>
          <w:rFonts w:cs="Arial" w:ascii="Arial" w:hAnsi="Arial"/>
          <w:b/>
          <w:bCs/>
          <w:sz w:val="24"/>
          <w:szCs w:val="24"/>
        </w:rPr>
        <w:t xml:space="preserve">Vereador Plinio Wagner: </w:t>
      </w:r>
      <w:r>
        <w:rPr>
          <w:rFonts w:cs="Arial" w:ascii="Arial" w:hAnsi="Arial"/>
          <w:bCs/>
          <w:sz w:val="24"/>
          <w:szCs w:val="24"/>
        </w:rPr>
        <w:t xml:space="preserve">Senhor presidente, colegas vereadores, vereadoras, e as pessoas já citadas. Quero concordar com o colega Cleidir, realmente no PSF. No começo quando o governo abriu esse convênio com as prefeituras, praticamente não da para dizer 90%, mas eles pagou médicos e sobrou um pouco de dinheiro. Nos últimos anos o governo deixou de pagar e vai ser pior ainda. Eu me lembro muito bem que ex-prefeito falou um dia sobre as agentes de saúde não tinha concursados, ele disse vai ter uma herança um dia para o município. Logo depois foi aberto um concurso o governo exigiu e realmente as agentes de saúde concursados depois de 3 anos tem que ficar. Chega uma hora que precisa acordar. Esse PSF vai sobrar essas pessoas, assim é em todos os municípios, município de canoas tinha direito a 40 equipes e eles instalaram 18 e pararam, porque isso trás um problema cada vez mais para os municípios. Sobre o projeto de resolução sobre as transmissões como eu tinha pedido vista tinha pedido lá para a UVERGS e eles me mandaram o resultado favorável, mas eu gostaria que essa lei fosse respeitada pelos responsáveis para não criar problema no futuro. Indiferente quem vai ser, não consta nomes, não foi escolhido ninguém, pode ser um, dois ou três, não me importo, mas quem faz deve assumir a responsabilidade, que não trás fofocas, mentiras, calunias a nossa população. Hoje todos nós estamos sabendo e é vergonhoso a nossa politica no governo federal, onde esta tudo ao vivo o que esta acontecendo  em Brasília. Hoje quando esta assistindo lá o congresso é muito triste quando a gente vê isso. P0or isso nós aqui, pelo menos em Santa Maria do Herval, queremos trabalhar com harmonia com o executivo, legislativo. Da mesma forma que a transmissão são dois poderes diferentes colega Diego, porque o executivo é um poder e o legislativo é outro poder não podemos misturar e temos que trabalhar em harmonia. Da mesma forma, quero agradecer a administração, o serviço esta indo razoável. Pelo menos agora temos britas, as estradas estão sendo feitas, estão sendo patroladas e esta melhorando nos últimos dias. Nos vamos chegar no inverno e as estradas precisam ser feitas antes do inverno. Não sei como ficou com a maquina de roçar, se ela esta funcionando de novo. Isso é um problema desde o inicio, sempre é um problema para o município e tomos muitas pedras no nosso município, porque antes quando nos tinha recebido a nossa maquina é um grande problema para o nosso município, que essa maquina não pára cada semana, ela estraga, nos não podemos culpa o operador ou seja quem for. O correto é nos limpar primeiro o barranco para o futuro, conseguir trabalhar melhor, mas isso da muito serviço. Sobre a secretaria que estava aqui sobre as explicações da saúde: eu sei muito bem a área da saúde, principalmente no ambulatório. Se torna muito caro manter o ambulatório 12 de maio. Quando nos estamos atendendo a demanda no ambulatório todas as emergências dependem dos kits que estão sendo usados se torna muito caro e na verdade hoje nos temos mais de 100 mil só em médicos de uma empresa, fora do PFS e temos que manter, não é fácil para a administração. Acho que a administração esta no 4° mês, pé no chão é muito importante. As pessoas muitas vezes perguntam o que a prefeita já fez durante os 4 meses e não da para falar nada, mas acho importante manter aquilo que nos temos e se nós receber verba da para fazer algo a mais. só o orçamento que a gente tem do nosso município nos não podemos fazer milagres com aquilo. Eu digo o seguinte eu conversei esses dias com a prefeita sobre uma emenda do nosso partido PP do Renato Molling uma emenda sobre um paralelepípedo no Padre Eterno Ilgues. A prefeita falou que foi encaminhado um projeto que tinha um tempo até dia 31 de abril. Se a prefeita não encaminhou vamos perder esses 400 mil, ela me prometeu e disse que encaminhou o projeto. Sobre o asfalto hoje as pessoas ainda acreditam, fizeram uma aposta comigo umas 3 semanas atrás. Ainda eu acredito que vão fazer o asfalto, os 800 metros, mas como o Diego falou sobre as fofocas. As fofocas sempre existem, estou no quinto mandato de vereador e nos não podemos perder mais tempo sobre isso. Inclusive ontem eu fiquei sabendo que uma pessoa falou que o ex-prefeito Rodrigo foi junto a Porto Alegre com o Fixinha para impedir para fazer o asfalto. Isso já ocorreu na administração passada, a situação falou que a posição estava impedindo, eu não acredito isso. Nós temos pessoas no nosso município dos dois lados que fazem isso. Se existe esses tipos de gente eu faço um apelo que essa pessoa se retire do município quanto antes melhor, porque não é a prefeita, não é vereador quem ganha com isso é a população. Estive lá sábado e uma senhora doente com seu filho na poeira nós falou de saúde. A gente fica muito triste quando a gente vê essa população naquela poeira, porque ele patrolaram a estrada semana passada e agora a poeira está demais. Vocês não imaginam quem mora lá, mas vamos torcer todos nós. Sei que tem dezenas de pessoas que se esforçaram para isso acontecer, indiferente se é o fulano ou a ciclano, mas nós vamos pedir a Deus que realmente que esse serviço saia do papel e seja feita essa estrada. Nós temos que ter muita fé no nosso governo Federal, o nosso país esta feio. Só consegue salvar o nosso país o nosso pai do céu, porque o que a gente vê hoje em nosso país é triste, lamentável e temos que manter a fé e manter a esperança que vai ser melhor nos próximos dias, porque eles não se entendem mais, nem a gente sabe o que é certo e o errado.  Nós aqui estamos tranquilos ainda nós vereadores estamos fazendo a nossa parte. Até quero dizer aos colegas vereadores a casa legislativa está esta indo muito bem, está com paz com harmonia do executivo. Vamos continuar assim. Com tudo isso nos vamos ganhar e com certeza o nosso futuro, nossas crianças vão agradecer. Também quero dizer para finalizar cada vereador precisa saber qual é a sua função nós fizemos um juramento no dia da posse, fizemos um juramento em cima da lei orgânica e cada um precisa ler que esta escrito lá e qual é a função de cada vereador. Além disso, se alguém tem algo a fazer a mais isso é a consciência de cada um.  Obrigado Senhor Presidente e colegas vereadores”. </w:t>
      </w:r>
      <w:r>
        <w:rPr>
          <w:rFonts w:cs="Arial" w:ascii="Arial" w:hAnsi="Arial"/>
          <w:b/>
          <w:bCs/>
          <w:sz w:val="24"/>
          <w:szCs w:val="24"/>
        </w:rPr>
        <w:t>“Vereadora Fabiana Foppa Bassegio:</w:t>
      </w:r>
      <w:r>
        <w:rPr>
          <w:rFonts w:cs="Arial" w:ascii="Arial" w:hAnsi="Arial"/>
          <w:bCs/>
          <w:sz w:val="24"/>
          <w:szCs w:val="24"/>
        </w:rPr>
        <w:t xml:space="preserve"> Senhor presidente, colegas vereadores e demais já citados. Queria primeiro agradecer a secretária e o farmacêutico que vieram prontamente sem ser convocados trazer esclarecimentos sobre o uso de medicamentos. Como é bom isso a gente buscar direto da fonte e explicar para nos direitinho o que esta acontecendo e esclarecer. Quanto ao projeto de lei nº 016/2017 que a gente aprovou queria agradecer aos colegas vereadores. Sexta-feira a fiscal que estava trabalhando na prefeitura, depois de longo tempo de atestado medico, se exonerou e é imprescindível a fiscal sanitária ambiental para emissão de alvará na prefeitura. O fiscal Diego encaminha para a fiscal sanitária ambiental, porque hoje em dia praticamente todos os estabelecimentos precisam de licença ambiental depois de uma portaria e de uma resolução do conselho estadual do meio ambiente não conseguem abrir uma empresa nova nenhum bazar novo se não tem licenciamento ambiental. Para que saia imprescindível que tenha a fiscal ou o fiscal trabalhando. Então, que seja feito mais breve possível esse processo seletivo para a contratação dessa fiscal, porque não temais mais para serem chamados no banco de concurso. Também dizer que vocês podem ficar tranquilos quanto ao projeto de resolução 02. Como a sessão vai ser transmitida tudo ao vivo acho que não vai ser criado nenhum uma mentira, nenhuma coisa, porque vai ser ao vivo. Tudo o que a gente vai falar, vai colocar aqui o pessoal vai estar na mesma hora ouvindo isso em suas casas. Não vai ser editado nada é ao vivo. Então acho que podem ficar bem tranquilos que não vai ter problema nenhum. Obrigada”. </w:t>
      </w:r>
      <w:r>
        <w:rPr>
          <w:rFonts w:cs="Arial" w:ascii="Arial" w:hAnsi="Arial"/>
          <w:b/>
          <w:bCs/>
          <w:sz w:val="24"/>
          <w:szCs w:val="24"/>
        </w:rPr>
        <w:t xml:space="preserve">Vereador Luis Roberto Schneider: </w:t>
      </w:r>
      <w:r>
        <w:rPr>
          <w:rFonts w:cs="Arial" w:ascii="Arial" w:hAnsi="Arial"/>
          <w:bCs/>
          <w:sz w:val="24"/>
          <w:szCs w:val="24"/>
        </w:rPr>
        <w:t>Senhor presidente, colegas vereadores,</w:t>
      </w:r>
      <w:r>
        <w:rPr>
          <w:rFonts w:cs="Arial" w:ascii="Arial" w:hAnsi="Arial"/>
          <w:sz w:val="24"/>
          <w:szCs w:val="24"/>
        </w:rPr>
        <w:t xml:space="preserve"> vereadoras, publico presente, imprensa, Vice-prefeito, a nossa assessora. Sobre as aprovações das homenagens que vai ter com certeza são merecidas. Sempre melhor homenagear em vida, porque às vezes passa tempo e quando a pessoa não está aqui passam a ser mais valorizadas e mais lembradas. Sobre o projeto da transmissão primeiramente era contra. Nós conversamos, porque eu tinha medo, muitas fofocas, às vezes piadinhas, comentários e isso gera processos e tudo mais. O face book dá para dizer que é site de fofocas, amizades. Um dia uma pessoa me pediu amizade aceitei, mas conhecia ela assim mais de vista e ai 2, 3 dias depois passou por mim nem me olhou, nem me conhecia direito, nem me cumprimentou. Isso são coisas do face book. Não sou de comentar, às vezes compartilho uns artistas, musicas, mas esses dias comentei também a pessoa disse o que vai acontecer com o nosso município por causa desse marginais, esses crimes que estão acontecendo. Minha opinião sempre é a impunidade que tem no nosso país, se o pessoal fosse punido eles teriam medo de agir no crime. Quando eu comentei sobre isso um já deu resposta, já olhou o lado politico e depois não comentei mais nada. Isso sempre vai existir e no mais tomara que tudo de certo. A casa é do povo, livre para cada um vir. Se alguém quer atrás dos seus direitos, mesma coisa se eu quero um emprego eu vou atrás não espero o emprego vim a mim. O interesse da câmara de vereadores do Município é do povo, se é do povo precisa ir atrás sim, mas tomara que da certo. Obrigado”. </w:t>
      </w:r>
      <w:r>
        <w:rPr>
          <w:rFonts w:cs="Arial" w:ascii="Arial" w:hAnsi="Arial"/>
          <w:b/>
          <w:sz w:val="24"/>
          <w:szCs w:val="24"/>
        </w:rPr>
        <w:t xml:space="preserve">Vereadora Rubia Reisdorfer: </w:t>
      </w:r>
      <w:r>
        <w:rPr>
          <w:rFonts w:cs="Arial" w:ascii="Arial" w:hAnsi="Arial"/>
          <w:sz w:val="24"/>
          <w:szCs w:val="24"/>
        </w:rPr>
        <w:t xml:space="preserve">Boa noite a todos.  Sobre esse projeto de resolução 02 quero fazer um comentário: achei muito feio dos colegas, porque quando a gente estava debatendo o projeto insinuaram que o colega Plinio estava usando uma manobra politica para que esse projeto não fosse aprovado. Que nos queria esconder a verdade do povo. Ninguém esta escondendo nada, as portas estão abertas. Inclusive aqui na câmara estamos à disposição para as pessoas e é bom para que as pessoas tenham o conhecimento do que acontece aqui. Nós temos responsabilidades de aprovar as coisas dentro da lei. Então se alguém pedir isso com certeza não foi a primeira vez e nem a ultima que foi pedido vistas de um projeto, porque nos queremos fazer as coisas da maneira correta para que no futuro não dar problemas. Hoje então está tendo um parecer favorável, nos aprovamos o projeto e espero que quem esteja interessado para fazer essa transmissão leia o projeto para estar ciente do que diz essa lei para que não depois tenha problemas e que vai dizer que eu não sabia. Então que esteja realmente ciente da lei e se não entender ela peça ajuda dos vereadores e da assessora Jurídica para explicar. Em nenhum momento ninguém queria esconder nada da população, bem ao contrario, ate eu coloquei que acho muito importante se tivesse um arquivo com as atas e as lei para que as pessoas pudessem acessar. Nem todo muito vai poder assistir ao vivo a transmissão quando vai estar acontecendo, então que pudessem ler a ata. Mais uma vez gostaria de pedir que pelo menos uma vez por semana, uma vez por dia, seja molhada a estrada na Vila Ferraria, porque esta insuportável desde sexta-feira. O carro quase não se enxerga mais na frente quando tem um carro indo e vem carro no sentido contrario a gente quase não enxerga de tanta poeira. A situação esta horrível, pelo menos de tardezinha para que as pessoas possam abrir as janelas da casa uma vez do dia para trocar o ar de dentro de casa, que nem isso não é possível fazer. Obrigada”. </w:t>
      </w:r>
      <w:r>
        <w:rPr>
          <w:rFonts w:cs="Arial" w:ascii="Arial" w:hAnsi="Arial"/>
          <w:b/>
          <w:bCs/>
          <w:sz w:val="24"/>
          <w:szCs w:val="24"/>
        </w:rPr>
        <w:t xml:space="preserve">Vereador Plinio Wagner: </w:t>
      </w:r>
      <w:r>
        <w:rPr>
          <w:rFonts w:cs="Arial" w:ascii="Arial" w:hAnsi="Arial"/>
          <w:bCs/>
          <w:sz w:val="24"/>
          <w:szCs w:val="24"/>
        </w:rPr>
        <w:t xml:space="preserve">Senhor presidente, colegas vereadores, visitantes. Como foi citado meu nome eu nem sabia o que a colega falou aqui. Eu só quero dizer que nenhum momento eu estava contra a essa transmissão, realmente eu estava preocupado, porque é lei gente. Lei que nos aprovamos hoje para amanha ou ano que vem ela é eternamente ou ate um dia outro legislativo mudar essa lei. Eu já participei dessa casa quando veio um ex–vereador e apontou esses vereadores são os culpados que aprovaram essa lei. Felizmente eu não estava junto, mas isso choca a gente. Por isso a gente precisa ter muito cuidado. Eu sou uma pessoa leiga, não tenho curso superior, mas sempre procuro fazer as coisas certas. Vocês já sabem uns anos atrás ate foi feito um processo que deu problema aqui na casa legislativa. Nós tomos que evitar esse tipo de coisa não por mim, mas pela nossa população hervalense. Nos sempre precisamos mostrar o respeito e fazer as coisas certas. Antes ate acabei esquecendo quando falei sobre o asfalto ainda tenho esperança pelo secretário do transporte o Pedro Westphalen e Fixinha querem vir na festa da Batata e nos queremos olhar o asfalto, mas já estou ficando com medo, mas ate gostaria que o jornal colocasse isso que o vereador Plinio espera a visita do secretário de transporte Pedro Westphalen para ele ver que vergonha se não sair esse asfalto. Obrigado”. </w:t>
      </w:r>
      <w:r>
        <w:rPr>
          <w:rFonts w:cs="Arial" w:ascii="Arial" w:hAnsi="Arial"/>
          <w:b/>
          <w:bCs/>
          <w:sz w:val="24"/>
          <w:szCs w:val="24"/>
        </w:rPr>
        <w:t xml:space="preserve">Senhor Presidente Germano Seger: </w:t>
      </w:r>
      <w:r>
        <w:rPr>
          <w:rFonts w:cs="Arial" w:ascii="Arial" w:hAnsi="Arial"/>
          <w:bCs/>
          <w:sz w:val="24"/>
          <w:szCs w:val="24"/>
        </w:rPr>
        <w:t>Como ninguém mais quer se manifestar, encerrou as explicações pessoas. Eu também queria agradecer a secretaria da saúde Adelaide e o farmacêutico Emerson que me ligaram essa semana para passar aqui. Eles queriam falar sobre remédios. Abri o espaço, porque eu acho interessante quando eles querem fazer o uso da palavra como hoje de noite. Ela até se colocou a disposição para perguntas e já nós respondeu tudo. Acho que não ficou nenhum duvida. Assim como a secretaria da saúde podemos chamar o secretario de obras e se houver qualquer duvida. Chamar não tem problema, nos temos o poder para isso. Sobre o projeto de resolução das homenagens que o Diego colocou aqui que não foi falado e que não foi indicado, mas foi falado em reunião com todos os vereadores e todo mundo concordou. Todos vão assinar essas homenagens. Foram citados os funcionários públicos e eu falei que vamos homenagear funcionários pelo o dia do funcionário publico. Vão ser homenageados todos os funcionários. Como o projeto todo mundo assina não vai ser só um que vai assinar, todos nos vamos assinar como se todos fizessem esse projeto. Sobre o projeto 02 que foi aprovado hoje de noite sobre a transmissão. Eu diria assim: você não precisa falar o que você fez, não precisa publicar o que você fez, o pessoal sabe, eles sabem o caráter de cada um, conhecem um por um, eles sabem qual é o teu serviço que você faz aqui, qual é o serviço que você faz na sua comunidade, o serviço que você já prestou nas escolas, nas igrejas e isso ninguém precisa falar, todo mundo sabe. Acho que isso não precisa colocar no jornal, no face book. O que vai ser transmitido as sessões e vai ser igual para todos. Todo mundo fala que vai ser transmitido e não precisa ter medo. Politicagens sempre existem.  O projeto esta aqui e o que falei é o que esta escrito no projeto, quem vai fazer vamos ver. Tem o Clérice, mas ele vai entrar em contato com nós e ver o que nos podemos ajudar e fazer. Sobre a Vila Seger, já pedi as roçadas da estrada. Isso já foi pedido muito tempo. A rua esta péssima a ainda hoje eu passei por lá, porque a rua do walachai esta péssima. A gente chega na divisa e já começa as pedras e buracos. Urgente tem que passar a patrola e a roçadeira. Hoje também deu no TV a previsão é de que é para melhor em 2019. Em 2019 vai melhorar. A situação que está agora vai ficar ate 2019 e vocês sabem muito bem que esta complicado para todos nós, não só para o nosso município, mas no Morro Reuter, Dois Irmãos e todos os municípios estavam falando hoje que ate gramado tem problema. Também queria agradecer a Brigada pelos serviços prestados em função do arrombamento na Sicredi. Pegaram dois, isso é um sinal muito bom, porque o pessoal que vem para assaltar se deu mal. A maioria se deu mal, principalmente aqui no centro, a brigada de gramado que pegou os caras, mas vieram ate aqui para fazer o serviço. Estão de parabéns pelo serviço que estão fazendo. Encerro esta sessão sob a proteção de deus e convoco os senhores vereadores para a próxima sessão ordinária, dia 09 de maio, às vinte horas, na sede do Poder Legislativo Municipal. Nada mais havendo se tratar, eu, Rauana Lais Rohte, estagiaria, redigi a presente ata que, depois de discutida e aprovada, irá assinada pelo Presidente e pelo Primeiro Secretário da Mesa Diretora do Poder Legislativo. Santa Maria do Herval, 02 de maio de 2017.</w:t>
      </w:r>
    </w:p>
    <w:p>
      <w:pPr>
        <w:pStyle w:val="Normal"/>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Germano Seger                                          Luiz Roberto Schneider                                                                         </w:t>
      </w:r>
    </w:p>
    <w:p>
      <w:pPr>
        <w:pStyle w:val="Normal"/>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sidente                                                Primeiro-Secretário</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52:00Z</dcterms:created>
  <dc:creator>Camara</dc:creator>
  <dc:description/>
  <cp:keywords/>
  <dc:language>en-US</dc:language>
  <cp:lastModifiedBy>Camara</cp:lastModifiedBy>
  <cp:lastPrinted>2017-06-13T19:06:00Z</cp:lastPrinted>
  <dcterms:modified xsi:type="dcterms:W3CDTF">2017-06-13T22:06:00Z</dcterms:modified>
  <cp:revision>11</cp:revision>
  <dc:subject/>
  <dc:title/>
</cp:coreProperties>
</file>